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7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</w:t>
      </w:r>
      <w:r>
        <w:rPr>
          <w:rFonts w:cs="Times New Roman" w:ascii="Times New Roman" w:hAnsi="Times New Roman"/>
          <w:b/>
          <w:color w:val="000000"/>
          <w:sz w:val="24"/>
        </w:rPr>
        <w:t xml:space="preserve"> 202</w:t>
      </w:r>
      <w:r>
        <w:rPr>
          <w:rFonts w:cs="Times New Roman" w:ascii="Times New Roman" w:hAnsi="Times New Roman"/>
          <w:b/>
          <w:color w:val="000000"/>
        </w:rPr>
        <w:t>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ATUALIZAÇÃO DO CURSO DE TRANSPORTE DE PASSAGEIROS E TRANSPORTE ESCOLAR ,PARA OS MOTORISTAS EDEGAR ABREU CARNEIRO, CLAUDIO GARCIA DE OLIVEIRA, EDEMAR PORTELLA, PAULO BARASUOL DOS SANTOS,SERGIO GOLLE E JORGE EVANDRO CORSSAC, A FIM DE DAR CONTINUIDADE AOS SEUS TRABALHOS NO TRANSPORTE DE PASSAGEIROS  E TRANSPORTE ESCOLAR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Saúde, Desenv Social,Hab e Saneamen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aria Municipal de Educação,Cultura ,Esporte e Las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946,980,979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SENAT SERVIÇO NACIONAL DE APRENDIZAGEM DO TRANSPORT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73.471.963/0129-0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2.400,00 (dois mil e quatroc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ATUALIZAÇÃO DE TRANSPORTE ESCOLAR PARA MOTORIST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0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00,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ATUALIZAÇÃO DE TRANSPORTE COLETIVO DE PASSAGEIROS PARA MOTORIST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4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put</w:t>
            </w:r>
            <w:r>
              <w:rPr>
                <w:rFonts w:cs="Times New Roman" w:ascii="Times New Roman" w:hAnsi="Times New Roman"/>
                <w:color w:val="000000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CAPACITAÇÃO CONTÍNUA DOS MOTORISTAS DA SECRETARIA DE SAÚDE E SECRETARIA DE EDUCAÇÃO É FUNDAMENTAL PARA GARANTIR A SEGURANÇA E A EFICIÊNCIA NO TRANSPORTE DE PACIENTES , ALUNOS , PROFISSIONAIS E INSUMOS ESSENCIAIS. DIANTE DISSO, A REALIZAÇÃO DO CURSO DE ATUALIZAÇÃO EM VEÍCULOS DE PASSAGEIROS E TRANSPORTE ESCOLAR TORNA-SE INDISPENSÁVEL, POIS PERMITE QUE OS CONDUTORES APERFEIÇOEM SUAS HABILIDADES, COMPREENDAM AS ATUALIZAÇÕES NAS NORMAS DE TRÂNSITO E APRIMOREM TÉCNICAS DE DIREÇÃO DEFENSIVA E CONDUÇÃO SEGURA EM SITUAÇÕES EMERGENCIAIS.A ESCOLHA DA EMPRESA SEST SENAT, INSCRITA NO CNPJ 73.471.963/0129-00, JUSTIFICA-SE PELO FATO DE QUE A INSTITUIÇÃO OFERECE O CURSO DE FORMA PRESENCIAL, O QUE PROPORCIONA UMA MELHOR ASSIMILAÇÃO DO CONTEÚDO, MAIOR INTERAÇÃO ENTRE INSTRUTORES E PARTICIPANTES E A POSSIBILIDADE DE TREINAMENTO PRÁTICO. O APRENDIZADO PRESENCIAL FAVORECE A FIXAÇÃO DOS CONHECIMENTOS TEÓRICOS E TÉCNICOS, PERMITINDO QUE OS MOTORISTAS DESENVOLVAM MAIOR SEGURANÇA E PREPARO PARA ATUAR EM CONDIÇÕES ADVERSAS DO TRÂNSIT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5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86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na Média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2.040.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7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Qualificação de recursos human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16 de jul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0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7-16T14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