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7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0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912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b/>
                <w:b/>
              </w:rPr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 xml:space="preserve">TREINAMENTO E APERFEIÇOAMENTO DE PESSOAL PARA FORNECER O CURSO PRESENCIAL </w:t>
            </w:r>
            <w:r>
              <w:rPr>
                <w:highlight w:val="yellow"/>
                <w:shd w:fill="00548E" w:val="clear"/>
              </w:rPr>
              <w:t>GESTÃO TRIBUTÁRIA MUNICIPAL ANALISADA A PARTIR DA RESOLUÇÃO TCE Nº 987/2013 E DA EMENDA CONSTITUCIONAL Nº 132/2023 (REFORMA TRIBUTÁRIA)</w:t>
            </w:r>
            <w:r>
              <w:rPr>
                <w:color w:val="000000"/>
                <w:highlight w:val="yellow"/>
              </w:rPr>
              <w:t>P</w:t>
            </w:r>
            <w:r>
              <w:rPr>
                <w:color w:val="000000"/>
              </w:rPr>
              <w:t>ARA O  SERVIDOR FÁBIO BESCHORNER DOS SANTOS,  PROMOVIDO PELA DPM EM PORTO ALEGRE/RS NOS DIAS 28 E 29 DE JULHO DE 2025</w:t>
            </w:r>
          </w:p>
        </w:tc>
      </w:tr>
      <w:tr>
        <w:trPr>
          <w:trHeight w:val="92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retaria Municipal de Administração, Planejamento e Fazen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987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72,00 (oitocentos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2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ivel01"/>
              <w:spacing w:lineRule="auto" w:line="240" w:before="0" w:after="0"/>
              <w:rPr/>
            </w:pPr>
            <w:r>
              <w:rPr/>
              <w:t>A ARRECADAÇÃO DOS TRIBUTOS É INDISPENSÁVEL PARA A REALIZAÇÃO DE POLÍTICAS PÚBLICAS MUNICIPAIS E PARA A MANUTENÇÃO DA SUA ESTRUTURA. A LEI COMPLEMENTAR N.º 101/2000 (LEI DE RESPONSABILIDADE FISCAL), NO ART. 11, QUALIFICA COMO REQUISITO ESSENCIAL DA RESPONSABILIDADE NA GESTÃO EM CADA ENTE DA FEDERAÇÃO A INSTITUIÇÃO, PREVISÃO E EFETIVA ARRECADAÇÃO DOS TRIBUTOS DA SUA COMPETÊNCIA, SOB PENA DE VEDAÇÃO A RECEBIMENTO DE TRANSFERÊNCIAS VOLUNTÁRIAS DOS DEMAIS ENTES. NESSE PASSO, A ADMINISTRAÇÃO E FISCALIZAÇÃO DOS TRIBUTOS NOS MUNICÍPIOS SÃO FUNDAMENTAIS PARA GARANTIR A EFICIÊNCIA E A JUSTIÇA NA ARRECADAÇÃO DE RECURSOS PÚBLICOS.</w:t>
            </w:r>
          </w:p>
          <w:p>
            <w:pPr>
              <w:pStyle w:val="Nivel01"/>
              <w:spacing w:lineRule="auto" w:line="240" w:before="0" w:after="0"/>
              <w:rPr/>
            </w:pPr>
            <w:r>
              <w:rPr/>
              <w:t>COM A REFORMA TRIBUTÁRIA SERÁ ESSENCIAL QUE A ADMINISTRAÇÃO TRIBUTÁRIA MUNICIPAL ESTEJA BEM ESTRUTURADA E CAPACITADA. NESSE PASSO, NA ESTEIRA DO PRINCÍPIO DA COOPERAÇÃO ENTRE OS ENTES FEDERADOS, A FISCALIZAÇÃO DOS TRIBUTOS MUNICIPAIS GANHA RELEVÂNCIA. ISSO PORQUE, COM A COBRANÇA DOS NOVOS IMPOSTOS (CBS E IBS) NO DESTINO DAS MERCADORIAS E SERVIÇOS, OS MUNICÍPIOS TERÃO UM PAPEL CRUCIAL NA GARANTIA DE UMA ARRECADAÇÃO JUSTA E EQUILIBRADA, PORQUANTO A FISCALIZAÇÃO EFICIENTE CONTRIBUI PARA EVITAR FRAUDES E EVASÃO FISCAL, GARANTINDO QUE OS RECURSOS ARRECADADOS SEJAM UTILIZADOS PARA O DESENVOLVIMENTO LOCAL. ALÉM DISSO, UMA FISCALIZAÇÃO RIGOROSA PROMOVE A CONFIANÇA DOS CONTRIBUINTES NO SISTEMA TRIBUTÁRIO, INCENTIVANDO O CUMPRIMENTO DAS OBRIGAÇÕES FISCAIS.</w:t>
            </w:r>
          </w:p>
          <w:p>
            <w:pPr>
              <w:pStyle w:val="Nivel01"/>
              <w:spacing w:lineRule="auto" w:line="240" w:before="0" w:after="0"/>
              <w:rPr/>
            </w:pPr>
            <w:r>
              <w:rPr/>
              <w:t>OUTRO ASPECTO IMPORTANTE SÃO AS DIRETRIZES ESTABELECIDAS PELO TRIBUNAL DE CONTAS DO ESTADO DO RIO GRANDE DO SUL, POR MEIO DA RESOLUÇÃO Nº 987/2013, QUE ESTABELECEU MEDIDAS FISCALIZATÓRIAS A SEREM OBSERVADAS NO ÂMBITO DA ADMINISTRAÇÃO TRIBUTÁRIA E FAZENDÁRIA DOS MUNICÍPIOS. POR CONSEGUINTE, A ADEQUAÇÃO AO NOVO PARADIGMA DA CORTE DE CONTAS É MEDIDA QUE SE IMPÕE AOS MUNICÍPIOS, EM ESPECIAL NO TOCANTE À ATUALIZAÇÃO DE NORMAS, ORGANIZAÇÃO INTERNA, PROCEDIMENTOS DE ROTINA, GESTÃO DE PESSOAS ETC..</w:t>
            </w:r>
          </w:p>
          <w:p>
            <w:pPr>
              <w:pStyle w:val="Nivel01"/>
              <w:spacing w:lineRule="auto" w:line="240" w:before="0" w:after="0"/>
              <w:rPr/>
            </w:pPr>
            <w:r>
              <w:rPr/>
              <w:t>NESSA TOADA, A CAPACITAÇÃO DOS RECURSOS HUMANOS NA ADMINISTRAÇÃO TRIBUTÁRIA MUNICIPAL É UM FATOR CRUCIAL. INVESTIR NA FORMAÇÃO E ATUALIZAÇÃO DOS PROFISSIONAIS QUE ATUAM NA ÁREA TRIBUTÁRIA É FUNDAMENTAL PARA GARANTIR QUE ESTEJAM PREPARADOS PARA LIDAR COM AS NOVAS DEMANDAS E DESAFIOS, SEJA POR CONTA DA REFORMA TRIBUTÁRIA OU POR FORÇA DAS DIRETRIZES ESTABELECIDAS PELO TCERS, PORQUANTO TRAZEM MUDANÇAS SIGNIFICATIVAS QUE EXIGEM CONHECIMENTO TÉCNICO E HABILIDADES ESPECÍFICAS, E A CAPACITAÇÃO CONTÍNUA É ESSENCIAL PARA ACOMPANHAR ESSAS TRANSFORMAÇÕES. A TODA EVIDÊNCIA, A REFORMA TRIBUTÁRIA, JUNGIDA ÀS EXIGÊNCIAS TRAZIDAS PELA RESOLUÇÃO TCERS Nº 987/2013, REPRESENTA UMA OPORTUNIDADE PARA OS MUNICÍPIOS FORTALECEREM SUA ADMINISTRAÇÃO TRIBUTÁRIA E APRIMORAREM A FISCALIZAÇÃO DOS TRIBUTOS, TENDO EM VISTA QUE A ADMINISTRAÇÃO E FISCALIZAÇÃO DOS TRIBUTOS SÃO PILARES FUNDAMENTAIS PARA O DESENVOLVIMENTO LOCAL.</w:t>
            </w:r>
          </w:p>
          <w:p>
            <w:pPr>
              <w:pStyle w:val="Nivel01"/>
              <w:spacing w:lineRule="auto" w:line="240" w:before="0" w:after="0"/>
              <w:rPr/>
            </w:pPr>
            <w:r>
              <w:rPr/>
              <w:t>DIANTE DESSE CONTEXTO, VISANDO CONTRIBUIR COM O APERFEIÇOAMENTO DOS SERVIDORES MUNICIPAIS ENVOLVIDOS NAS ATIVIDADES JURÍDICAS-TRIBUTÁRIAS,O TREINAMENTO SOBRE GESTÃO TRIBUTÁRIA A PARTIR DA RESOLUÇÃO TCE Nº 987/2013, NO QUAL SERÃO ABORDADOS TÓPICOS RELATIVOS AO CADASTRO DE CONTRIBUINTES, ATUALIZAÇÃO ANUAL DOS VALORES DOS TRIBUTOS, EMISSÕES DE CERTIDÕES, CONTROLES DE PRAZO, PROGRAMAS DE PARCELAMENTO E DE REGULARIZAÇÃO FISCAL E OUTRAS MEDIDAS CORRELATAS É DE SUMA IMPORTÂNCI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RIADA EM 2011, A DPM EDUCAÇÃO É UMA INSTITUIÇÃO DE ENSINO COM A MISSÃO DE CONTRIBUIR PARA O APRIMORAMENTO DAS ADMINISTRAÇÕES MUNICIPAIS, ATRAVÉS DA FORMAÇÃO DE SERVIDORES E DEMAIS AGENTES PÚBLICOS NAS MAIS DIVERSAS ÁREAS DE ATUAÇÃO, OFERECENDO CONHECIMENTO QUALIFICADO E ATUALIZADO PARA O EXERCÍCIO, COM EXCELÊNCIA, DA FUN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DIFERENCIAL DOS SERVIÇOS OFERECIDOS PELA EMPRESA ESTÁ NO RENOVADO COMPROMISSO EM ATENDER, DE FORMA PRÁTICA E EFICIENTE, TODAS AS NECESSIDADES DE SUA CARTEIRA DE CLIENTES, AUXILIANDO NA SOLUÇÃO DOS PROBLEMAS COTIDIANOS DAS ADMINISTRAÇÕES MUNICIPAI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OM ATUAÇÃO NO RIO GRANDE DO SUL, A INSTITUIÇÃO RECEBE, CONSTANTEMENTE, ALUNOS DE OUTROS ESTADOS DA FEDERAÇÃO E COLOCA À DISPOSIÇÃO DE TODOS UMA GRADE DE, APROXIMADAMENTE, QUINHENTOS CURSOS, COM ENFOQUE NA MULTIDISCIPLINARIEDADE, CARACTERÍSTICA FUNDAMENTAL PARA FAZER FRENTE À COMPLEXIDADE DAS DEMANDAS ENVOLVENDO A GESTÃO NO ÂMBITO ADMINISTRATIVO MUNICIPAL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PREOCUPA-SE, EM SEUS TREINAMENTOS, EM ALIAR A TEORIA À PRÁTICA, DISPONDO DE UM QUADRO PERMANENTE DE MAIS DE VINTE E CINCO INSTRUTORES QUALIFICADOS QUE TRAZEM PARA AS SALAS DE AULA TODA A EXPERIÊNCIA ACUMULADA NA CONSULTORIA AOS DIVERSOS SEGMENTOS DA ADMINISTRA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CONFIABILIDADE CONQUISTADA PELA DPM EDUCAÇÃO JUNTO AOS SEUS CLIENTES É O RESULTADO DA BUSCA PELA EXCELÊNCIA, NÃO SOMENTE TÉCNICA, MAS ÉT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DPM EDUCAÇÃO, AINDA, É PIONEIRA EM OFERECER CURSOS DE QUALIFICAÇÃO AO SERVIDOR PÚBLICO CERTIFICADOS POR INSTITUIÇÃO DE ENSINO SUPERIOR, GRAÇAS À PARCERIA ACADÊMICA MANTIDA ENTRE A DPM EDUCAÇÃO E AS FACULDADES INTEGRADAS MACHADO DE ASSIS - FEMA, AUTORIZADA E CREDENCIADA JUNTO AO MEC POR MEIO DA PORTARIA Nº 735/2016, DE 21/07/2016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SUCESSO DA EMPRESA PODE SER MEDIDO PELO ELEVADO NÚMERO DE ALUNOS ATENDIDOS DIARIAMENTE, CHEGANDO, EM ALGUNS MESES, A MAIS DE MIL PARTICIPANTES/MÊ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STRUTURA DA DPM EDUCAÇÃO É COMPOSTA DE 800M² DE ÁREA, DIVIDIDOS EM FOYER, SALAS DE AULA, GUARDA-VOLUMES, ADMINISTRAÇÃO E RECEPÇÃO, RESPEITANDO AS NORMAS DE ACESSIBILIDADE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TEM COMO DIRETORA GERAL A ADMINISTRADORA DULCELENA LENZ E COMO DIRETORES TÉCNICOS, OS ADVOGADOS ARMANDO MOUTINHO PERIN, BARTOLOMÊ BORBA, JÚLIO CÉSAR FUCILINI PAUSE E O CONTADOR LOURENÇO DE WALLAU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6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2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7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0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7-17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