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78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20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1629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Textbody1"/>
              <w:spacing w:lineRule="auto" w:line="276" w:before="0" w:after="0"/>
              <w:jc w:val="both"/>
              <w:rPr/>
            </w:pPr>
            <w:r>
              <w:rPr>
                <w:rFonts w:cs="Times New Roman"/>
                <w:color w:val="000000"/>
              </w:rPr>
              <w:t>TRATA-SE DA</w:t>
            </w:r>
            <w:r>
              <w:rPr/>
              <w:t xml:space="preserve"> CONTRATAÇÃO DE EMPRESA PARA REALIZAR MANUTENÇÃO PREVENTIVA DA CÂMARA PARA CONSERVAÇÃO DE IMUNOBIOLÓGICOS, HEMODERIVADOS E TERMOLÁBEIS, PATRIMÔNIO Nº 09506 SÉRIE 20211262 E PATRIMÔNIO Nº 10188 SERIE 20222686.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8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 Munic de Saúde, Desen Social, Habi e Saneamento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968, 970/2025</w:t>
            </w:r>
          </w:p>
        </w:tc>
      </w:tr>
      <w:tr>
        <w:trPr>
          <w:trHeight w:val="152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BIOTECNO INDUSTRIA E COMERCIO LTDA 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70.103/0001-76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3.452,00 (três mil e quatrocentos e cinqüenta e dois reais), referente a realização do serviço, com detalhamento descrito abaixo.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503"/>
              <w:gridCol w:w="1276"/>
              <w:gridCol w:w="1134"/>
              <w:gridCol w:w="1984"/>
              <w:gridCol w:w="11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O DE OBRA PARA CONSERTO DE MAQUINAS E EQUIPAMENTO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726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452,00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452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I , 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ECRETARIA MUNICIPAL DE SAÚDE, DESENVOLVIMETO SOCIAL, HABITAÇÃO E SANEAMENTO TEM A NECESSIDADE DE CONTRATAÇÃO DESTE SERVIÇO COM A EMPRESA BIOTECNO INDUSTRIA E COMERCIO LTDA, POIS A MESMA   REALIZA A MANUTENÇÃO DESTE EQUIPAMENTO DESDE A SUA AQUISIÇÃO POR SER AUTORIZADA PELA MARC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È NECESSÁRIA A REALIZAÇÃO DE  MANUTENÇÕES PREVENTIVAS DAS CÂMARAS PARA CONSERVAÇÃO DE IMUNOBIOLÓGICOS, HEMODERIVADOS E TERMOLÁBEIS, PATRIMÔNIOS 9506 E 10188, CONSISTINDO NA RECALIBRAÇÃO DO CONTROLADOR DE TEMPERATURA E REVISÃO DO SISTEMA ELETRÔNICO.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TEM POR OBJETIVO A MANUTENÇÃO PREVENTIVA PARA A PRESERVAÇÃO DAS CÂMARAS E CONSERVAÇÃO DE IMUNOBIOLÓGICOS, HEMODERIVADOS E TERMOLÁBEIS. A MANUTENÇÃO VISA REDUZIR A PROBABILIDADE DE FALHA OU DEGRADAÇÃO DO FUNCIONAMENTO DO EUIPAMENTO CONFORME INDICAÇÃO PELO MANUAL DE REDE DE FRIOS DO PROGRAMA NACIONAL DE IMUNIZAÇÕES E TAMBÉM PELO FABRIC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ÉM DO MAIS, A ADMINISTRAÇÃO MUNICIPAL TEM A OBRIGAÇÃO DE MANTER OS BENS EM PERFEITO ESTADO, ZELANDO, ASSIM, PELO PATRIMÔNIO PÚBLICO.</w:t>
            </w:r>
          </w:p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84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230"/>
              <w:gridCol w:w="1559"/>
              <w:gridCol w:w="3118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6.3390.39.2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818/202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Manutenção e Investimentos das Atividades 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9.2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6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802/202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Manutenção e Investimentos das Atividades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7 de julh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Calibri" w:hAnsi="Calibri" w:cs="Calibri"/>
      <w:b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53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5-07-17T14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