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EXIGIBILIDADE DE LICITAÇÃO Nº 8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211/2025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  <w:tab/>
            </w:r>
          </w:p>
          <w:p>
            <w:pPr>
              <w:pStyle w:val="Nivel01"/>
              <w:spacing w:before="240" w:after="120"/>
              <w:ind w:left="0" w:hanging="0"/>
              <w:rPr>
                <w:color w:val="000000"/>
                <w:shd w:fill="FFFFFF" w:val="clear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CONTRATAÇÃO DE VEÍCULO RECREATIVO TIPO TRENZINHO COM CAPACIDADE DE NO MÍNIMO 34 PASSAGEIROS PARA PASSEIO PELA ÁREA URBANA DA CIDADE DURANTE EVENTO DO EMPREENDEDORISMO, PARA ENTRETENIMENTO DAS CRIANÇAS E COMUNIDADE NO DIA 02 DE AGOSTO DAS 10HS AS 16 HS DURANTE O EVENTO FEIRÃO DO COMÉRCIO QUE ACONTECERÁ NO MUNICÍPIO. </w:t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vel01"/>
              <w:spacing w:lineRule="auto" w:line="240" w:before="0" w:after="0"/>
              <w:ind w:left="0" w:hanging="0"/>
              <w:rPr>
                <w:rFonts w:eastAsia="Arial"/>
                <w:b/>
                <w:b/>
              </w:rPr>
            </w:pPr>
            <w:r>
              <w:rPr>
                <w:b/>
                <w:sz w:val="18"/>
                <w:szCs w:val="18"/>
              </w:rPr>
              <w:t>SECRETARIA DEMANDANTE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eastAsia="Arial"/>
              </w:rPr>
              <w:t>Secretaria de Agricultura, Pecuária, Desenvolvimento Rural, Meio Ambiente, Indústria, Comércio e Turismo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 SOLICITAÇ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994/2025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EX SANDRO SCHMALZ RODRIGUES CNPJ: 08.043.362/0001-7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esente contratação importa no valor total de R$ 6.000,00 (seis mil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4, CAPUT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AÇÃO DE VEÍCULO RECREATIVO TIPO TRENZINHO,  COM 4 PERSONAGENS INFANTIS , COM CAPACIDADE DE NO MÍNIMO 34 PASSAGEIROS PARA PASSEIO PELA ÁREA URBANA DA CIDADE DURANTE EVENTOS DO EMPREENDEDORISMO, PARA ENTRETENIMENTO DAS CRIANÇAS E COMUNIDADE NO DIA 02 DE AGOSTO DAS 10HS AS 16 HS DURANTE O EVENTO FEIRÃO DO COMÉRCIO QUE ACONTECERÁ NO MUNICÍPIO EM PARCERIA COM A ACICAS A FIM DE PROPORCIONAR ATIVIDADES DE INCENTIVO AO COMÉRCIO LOCAL CONFORME PREVISTO PELA ADMINISTRAÇÃO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ECRETARIA MUNICIPAL DA AGRICULTURA POR MEIO DA SALA DO EMPREENDEDOR VISA COM ESSA CONTRATAÇÃO PROMOVER PASSEIOS PELO ÁREA URBANA DA CIDADE DURANTE O EVENTO,  PARA ENTRETENIMENTO DAS CRIANÇAS E COMUNIDADE NO DIA 02 DE AGOSTO DAS 10HS AS 16HS DURANTE O EVENTO FEIRÃO DO COMÉRCIO QUE ACONTECERÁ NO MUNICÍPIO EM PARCERIA COM A ACICAS  A FIM DE PROPORCIONAR ATIVIDADES DE LAZER, CULTURA E INCENTIVO AO COMÉRCIO LOCAL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ALA DO EMPREENDEDOR VISA PROMOVER DURANTE O ANO EVENTOS QUE VISAM PROMOVER O EMPREENDEDORISMO NO MUNICÍPIO. DESSA FORMA, A ADMINISTRAÇÃO MUNICIPAL REALIZARÁ EM PARCERIA COM A ACICAS DURANTE O DESENVOLVIMENTO DO EVENTO FEIRÃO DO COMÉRCIO DE BOA VISTA DO CADEADO PREVISTO PARA OS DIAS 01 E 02 DE AGOSTO DO ANO DE 2025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A FIM DE TORNAR O EVENTO MAIS ATRATIVO E DESCONTRAÍDO PARA A COMUNIDADE EM GERAL, ,DECIDIU-SE PELO APOIO EMPREENDEDOR AO EVENTO, COM A CONTRATAÇÃO DE ATRAÇÕES DIFERENCIADAS PARA A NOSSA POPULAÇÃO. A PROPOSTA DO TRENZINHO EM ANEXO VEIO DE ENCONTRO COM AS NOSSAS IDEIAS E NECESSIDAD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PRAZO</w:t>
            </w:r>
          </w:p>
          <w:p>
            <w:pPr>
              <w:pStyle w:val="Nivel01"/>
              <w:ind w:left="45" w:hanging="0"/>
              <w:rPr>
                <w:b/>
                <w:b/>
              </w:rPr>
            </w:pPr>
            <w:r>
              <w:rPr/>
              <w:t xml:space="preserve">O prazo de </w:t>
            </w:r>
            <w:r>
              <w:rPr>
                <w:spacing w:val="7"/>
              </w:rPr>
              <w:t>v</w:t>
            </w:r>
            <w:r>
              <w:rPr>
                <w:spacing w:val="8"/>
              </w:rPr>
              <w:t>i</w:t>
            </w:r>
            <w:r>
              <w:rPr>
                <w:spacing w:val="6"/>
              </w:rPr>
              <w:t>g</w:t>
            </w:r>
            <w:r>
              <w:rPr>
                <w:spacing w:val="-11"/>
              </w:rPr>
              <w:t>ên</w:t>
            </w:r>
            <w:r>
              <w:rPr>
                <w:spacing w:val="8"/>
              </w:rPr>
              <w:t>cia</w:t>
            </w:r>
            <w:r>
              <w:rPr/>
              <w:t xml:space="preserve"> da contratação será  de dois meses, sendo que a execução do serviço será no dia 02 de agosto de 2025 das 10 hs até as 16 ho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8"/>
              <w:gridCol w:w="2038"/>
              <w:gridCol w:w="2038"/>
              <w:gridCol w:w="5026"/>
            </w:tblGrid>
            <w:tr>
              <w:trPr>
                <w:trHeight w:val="274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84.3390.39.23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60/2025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Ações de incentivo a Estruturação do Empreendedorism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e fundamentações relatadas, levando-se em consideração a necessidade de animação para evento e conforme os termos do Parecer Jurídico expedido pela Assessora de Legislação e Projetos com a fundamentação legal no art. 74 inciso II, da Lei 14.133 de 01 de Abril de 202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18 de julho de 2025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5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05" w:hanging="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02:00Z</dcterms:created>
  <dc:creator>pbvc</dc:creator>
  <dc:description/>
  <cp:keywords/>
  <dc:language>en-US</dc:language>
  <cp:lastModifiedBy>AGRICULTURA</cp:lastModifiedBy>
  <cp:lastPrinted>2023-12-06T09:38:00Z</cp:lastPrinted>
  <dcterms:modified xsi:type="dcterms:W3CDTF">2025-07-18T12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