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8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1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color w:val="311066"/>
                <w:sz w:val="20"/>
              </w:rPr>
            </w:pPr>
            <w:r>
              <w:rPr>
                <w:b/>
                <w:sz w:val="20"/>
              </w:rPr>
              <w:t>CONTRATAÇÃO DE EMPRESA ESPECIALIZADA EM TREINAMENTO E APERFEIÇOAMENTO DE PESSOAL PARA FORNECER O CURSO ONLINE PARA A SERVIDORA LARISSA RODRIGUES“</w:t>
            </w:r>
            <w:r>
              <w:rPr>
                <w:color w:val="311066"/>
                <w:sz w:val="20"/>
              </w:rPr>
              <w:t xml:space="preserve">INTEGRAÇÃO ENTRE O PATRIMÔNIO E A CONTABILIDADE NA PRÁTICA, </w:t>
            </w:r>
            <w:r>
              <w:rPr>
                <w:b/>
                <w:sz w:val="20"/>
              </w:rPr>
              <w:t>PROMOVIDO PELA GOV, NO DIA 07/08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9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50,00 (trezentos e cinqü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A SERVIDORA QUE  É RESPONSÁVEL PELO SETOR DE PATRIMÔNIO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PACITAÇÃO PARA COMPREENDER OS PROCESSOS ENVOLVIDOS NA INTEGRAÇÃO ENTRE O PATRIMÔNIO E A CONTABILIDADE. O CURSO É DE SUMA IMPORTÂNCIA POIS IRÁ POSSIBILITAR A AMPLIAÇÃO DO CONHECIMENTO, TRAZENDO MELHORIAS PARA AS ATIVIDADES LABORATIVAS.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 e Pla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2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7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7-22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