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8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1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spacing w:before="240" w:after="120"/>
              <w:ind w:left="0" w:hanging="0"/>
              <w:rPr/>
            </w:pPr>
            <w:r>
              <w:rPr/>
              <w:t xml:space="preserve">CONTRATAÇÃO DE EMPRESA ESPECIALIZADA EM TREINAMENTO E APERFEIÇOAMENTO DE PESSOAL PARA </w:t>
            </w:r>
            <w:r>
              <w:rPr>
                <w:sz w:val="22"/>
                <w:szCs w:val="22"/>
              </w:rPr>
              <w:t>QUE AS SERVIDORAS JAQUELINE (CPF 972.933.930-91) E CINTHIA (CPF 003.316.850-43) PARTICIPEM DO CURSO</w:t>
            </w:r>
            <w:r>
              <w:rPr/>
              <w:t xml:space="preserve"> SOBRE "HABILITAÇÃO EM SUTURA SIMPLES PARA ENFERMEIROS" COM DATA A COMBINAR, NA CIDADE DE IJUÍ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9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LUMY CONSULTORIA EM SAUDE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4.283.297/0001-7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1.300,00 (um mil e tre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9"/>
              <w:gridCol w:w="896"/>
              <w:gridCol w:w="1438"/>
              <w:gridCol w:w="1430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3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3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 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f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 CURSO DE SUTURA HABILITA OS ENFERMEIROS PARA A PRÁTICA SEGURA DA SUTURA SIMPLES, CONFORME RESOLUÇÃO DO CONSELHO FEDERAL DE ENFERMAGEM (COFEN) Nº 731, DE 13 DE NOVEMBRO DE 2023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. 1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IZAR AO ENFERMEIRO A REALIZAÇÃO DE SUTURA SIMPLES, EM PEQUENAS LESÕES EM FERIMENTOS SUPERFICIAIS DE PELE, ANEXOS E MUCOSAS E A APLICAÇÃO DE ANESTÉSICO LOCAL INJETÁVEL, RECOMENDANDO QUE SEJA ESTABELECIDO ROTINA OU PROTOCOLO APROVADO NA INSTITUIÇÃO DE SAÚDE. ”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 3.3.90.39.48.00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23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Nvel2Red">
    <w:name w:val="Nível 2 -Red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360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8T14:10:00Z</cp:lastPrinted>
  <dcterms:modified xsi:type="dcterms:W3CDTF">2025-07-23T12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