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RESCISÃO DE CREDENCIAMENTO Nº12/2025 ORIUNDO DA MODALIDADE DE LICITAÇÃO CHAMAMENTO PÚBLICO Nº 01/2025, NA FORMA QUE SEG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redenciante, e de outro lado a  empres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ER LUIS SIEKIERSKI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 </w:t>
      </w:r>
      <w:r>
        <w:rPr>
          <w:rFonts w:cs="Arial" w:ascii="Arial" w:hAnsi="Arial"/>
          <w:sz w:val="20"/>
          <w:szCs w:val="20"/>
        </w:rPr>
        <w:t>39.756.799/0001-86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a na Rua </w:t>
      </w:r>
      <w:r>
        <w:rPr>
          <w:rFonts w:cs="Arial" w:ascii="Arial" w:hAnsi="Arial"/>
          <w:sz w:val="20"/>
          <w:szCs w:val="20"/>
        </w:rPr>
        <w:t>Heitor Ribas, nº80, Bairro Centro, na cidade de Boa Vista do Cadeado/RS,</w:t>
      </w:r>
      <w:r>
        <w:rPr>
          <w:rFonts w:cs="Times New Roman" w:ascii="Times New Roman" w:hAnsi="Times New Roman"/>
          <w:sz w:val="24"/>
          <w:szCs w:val="24"/>
        </w:rPr>
        <w:t xml:space="preserve"> doravante simplesmente denominada CREDENCIADA, celebram o presente Termo de Credenciamento de acordo com as cláusulas e condições a seguir estabelecidas, regendo-se pela Lei Federal nº 14.133/2021 e alterações introduzidas por legislação posterior, 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Primeira: Da Rescisão 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scisão do Termo de Credenciamento se dá conforme solicitação do Credenciado, conforme solicitação em anexo, deferida em 25/07/2025 . 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a Fundamentação Lega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 rescisão contratual em questão encontra amparo no disposto dos Artigo, 79, Inciso I da Lei Federal nº 14.133/2021 e Artigo 23, I, do Decreto 11.878/24 e suas alterações posteriores, e na CLÁUSU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A PRIMEIRA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ERMO DE CREDENCIAMENTO,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4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REDENCIADO </w:t>
      </w:r>
      <w:r>
        <w:rPr>
          <w:rFonts w:cs="Times New Roman" w:ascii="Times New Roman" w:hAnsi="Times New Roman"/>
          <w:sz w:val="24"/>
          <w:szCs w:val="24"/>
        </w:rPr>
        <w:t xml:space="preserve">poderá optar por encerrar a relação com a </w:t>
      </w:r>
      <w:r>
        <w:rPr>
          <w:rFonts w:cs="Times New Roman" w:ascii="Times New Roman" w:hAnsi="Times New Roman"/>
          <w:b/>
          <w:bCs/>
          <w:sz w:val="24"/>
          <w:szCs w:val="24"/>
        </w:rPr>
        <w:t>CREDENCIANTE</w:t>
      </w:r>
      <w:r>
        <w:rPr>
          <w:rFonts w:cs="Times New Roman" w:ascii="Times New Roman" w:hAnsi="Times New Roman"/>
          <w:sz w:val="24"/>
          <w:szCs w:val="24"/>
        </w:rPr>
        <w:t>, sem ônus, a qualquer tempo, desde que notifique o município com antecedência mínima de 30 dias.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as Disposições Fin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Fica rescindida O Termo de Credenciamento a partir da data de assinatura deste Termo de Rescisão, passando a ter eficácia após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2 (Duas) vias de igual teor e forma, para que se produza seus efeitos legais e jurídicos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25 de julho de 2025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ER LUIS SIEKIERSKI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  nº </w:t>
      </w:r>
      <w:r>
        <w:rPr>
          <w:rFonts w:cs="Times New Roman" w:ascii="Times New Roman" w:hAnsi="Times New Roman"/>
          <w:sz w:val="20"/>
          <w:szCs w:val="20"/>
        </w:rPr>
        <w:t>39.756.799/0001-8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enciad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39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25:00Z</dcterms:created>
  <dc:creator>pbvc</dc:creator>
  <dc:description/>
  <cp:keywords/>
  <dc:language>en-US</dc:language>
  <cp:lastModifiedBy>AGRICULTURA</cp:lastModifiedBy>
  <cp:lastPrinted>2020-11-17T16:50:00Z</cp:lastPrinted>
  <dcterms:modified xsi:type="dcterms:W3CDTF">2025-07-25T16:4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