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8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2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: ELABORAÇÃO DA LEIDE DIRETRIZES ORÇAMENTÁRIAS PARA 2026 PARA SERVIDORA LUANA RIBEIRO  ,  PROMOVIDO PELA DPM EM PORTO ALEGRE/RS NOS DIAS 07 E 08 DE AGOSTO DE 202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 Municipal de Administração, Planejamento e Fazen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025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oitocentos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6"/>
              <w:gridCol w:w="1436"/>
              <w:gridCol w:w="1430"/>
              <w:gridCol w:w="143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2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rPr/>
            </w:pPr>
            <w:r>
              <w:rPr/>
              <w:t xml:space="preserve">A PARTICIPAÇÃO NESSE CURSO É DE EXTREMA RELEVÂNCIA, TENDO EM VISTA QUE A </w:t>
            </w:r>
            <w:r>
              <w:rPr>
                <w:rStyle w:val="StrongEmphasis"/>
              </w:rPr>
              <w:t>LEI DE DIRETRIZES ORÇAMENTÁRIAS (LDO)</w:t>
            </w:r>
            <w:r>
              <w:rPr/>
              <w:t xml:space="preserve"> É UMA DAS PRINCIPAIS FERRAMENTAS DE PLANEJAMENTO DO SETOR PÚBLICO, SENDO FUNDAMENTAL PARA A DEFINIÇÃO DAS METAS E PRIORIDADES DA ADMINISTRAÇÃO PÚBLICA PARA O EXERCÍCIO DE 2026. O CURSO CONTRIBUIRÁ PARA O APRIMORAMENTO TÉCNICO NA ELABORAÇÃO DA LDO, COM FOCO EM CONFORMIDADE COM AS EXIGÊNCIAS DA LEI DE RESPONSABILIDADE FISCAL, EQUILÍBRIO DAS CONTAS PÚBLICAS, E ALINHAMENTO ÀS DIRETRIZES ESTRATÉGICAS DA GESTÃO.DESSA FORMA, A CAPACITAÇÃO PERMITIRÁ UMA ATUAÇÃO MAIS EFICAZ E QUALIFICADA NO PROCESSO DE PLANEJAMENTO ORÇAMENTÁRIO, REFLETINDO DIRETAMENTE NA QUALIDADE DAS PROPOSTAS E NA EFICIÊNCIA DA EXECUÇÃO ORÇAMENTÁRIA DA INSTITUI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perávit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2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9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5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7-29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