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EXIGIBILIDADE DE LICITAÇÃO Nº 8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ROCESSO DE COMPRA Nº223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16"/>
          <w:szCs w:val="24"/>
        </w:rPr>
      </w:pPr>
      <w:r>
        <w:rPr>
          <w:rFonts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00"/>
        <w:gridCol w:w="3144"/>
        <w:gridCol w:w="3000"/>
        <w:gridCol w:w="2428"/>
      </w:tblGrid>
      <w:tr>
        <w:trPr>
          <w:trHeight w:val="441" w:hRule="atLeast"/>
        </w:trPr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GAMENTO DE TAXA PARA O SECRETÁRIO MUNICIPAL DE AGRICULTURA SIDNEI FRACARO PARTICIPAR DO ENCONTRO NACIONAL DE GESTORES E LEGISLATIVOS MUNICIPAIS, DOS DIAS 26 A 29 DE AGOSTO DE 2025, PROMOVIDO PELA PLENÁRIA ASSESSORIA EM PARCERIA COM A UVB EM BRASÍLIA-DF.</w:t>
            </w:r>
          </w:p>
        </w:tc>
      </w:tr>
      <w:tr>
        <w:trPr>
          <w:trHeight w:val="928" w:hRule="atLeast"/>
        </w:trPr>
        <w:tc>
          <w:tcPr>
            <w:tcW w:w="115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Secretaria Municipal de Administração, Planejamento e Fazenda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Nº DA REQUISIÇÃO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:1029/2025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: Plenária Assessoria e Gestão de Evento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336.780/0001-00</w:t>
            </w:r>
          </w:p>
        </w:tc>
      </w:tr>
      <w:tr>
        <w:trPr>
          <w:trHeight w:val="261" w:hRule="atLeast"/>
        </w:trPr>
        <w:tc>
          <w:tcPr>
            <w:tcW w:w="115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O presente pagamento importa no Valor Total de R$ 797,00 (setecentos e noventa e sete reais), referente a realização do serviço, com detalhamento descrito abaix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8"/>
              <w:gridCol w:w="5633"/>
              <w:gridCol w:w="895"/>
              <w:gridCol w:w="1436"/>
              <w:gridCol w:w="1430"/>
              <w:gridCol w:w="1430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SERVIÇO DE SELEÇÃO E TREINAMENTO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  <w:t>797,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  <w:t>797,00</w:t>
                  </w:r>
                </w:p>
              </w:tc>
            </w:tr>
            <w:tr>
              <w:trPr/>
              <w:tc>
                <w:tcPr>
                  <w:tcW w:w="7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  <w:t>797,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 xml:space="preserve">f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82" w:leader="none"/>
                <w:tab w:val="left" w:pos="867" w:leader="none"/>
                <w:tab w:val="left" w:pos="1167" w:leader="none"/>
                <w:tab w:val="left" w:pos="1422" w:leader="none"/>
                <w:tab w:val="left" w:pos="1677" w:leader="none"/>
                <w:tab w:val="left" w:pos="1992" w:leader="none"/>
                <w:tab w:val="left" w:pos="2247" w:leader="none"/>
                <w:tab w:val="left" w:pos="7363" w:leader="underscore"/>
              </w:tabs>
              <w:spacing w:before="57" w:after="57"/>
              <w:ind w:lef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 PARTICIPAÇÃO DO SECRETÁRIO MUNICIPAL DE AGRICULTURA SIDNEI FRACARO NO ENCONTRO NACIONAL DE GESTORES E LEGISLATIVOS MUNICIPAIS É DE EXTREMA RELEVÂNCIA PARA A ADMINISTRAÇÃO PÚBLICA LOCAL, CONSIDERANDO QUE O EVENTO REÚNE AUTORIDADES, ESPECIALISTAS E REPRESENTANTES DE DIVERSOS MUNICÍPIOS BRASILEIROS, COM O OBJETIVO DE PROMOVER O INTERCÂMBIO DE EXPERIÊNCIAS E BOAS PRÁTICAS DE GESTÃO PÚBLICA. O ENCONTRO OFERECE UMA PROGRAMAÇÃO VOLTADA AO FORTALECIMENTO DA GOVERNANÇA MUNICIPAL, COM TEMAS ESSENCIAIS COMO: PLANEJAMENTO ORÇAMENTÁRIO, CAPTAÇÃO DE RECURSOS, TRANSPARÊNCIA, INOVAÇÃO NA ADMINISTRAÇÃO PÚBLICA, ALÉM DE ATUALIZAÇÕES SOBRE A LEGISLAÇÃO VIGENTE QUE AFETA DIRETAMENTE OS MUNICÍPIOS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82" w:leader="none"/>
                <w:tab w:val="left" w:pos="867" w:leader="none"/>
                <w:tab w:val="left" w:pos="1167" w:leader="none"/>
                <w:tab w:val="left" w:pos="1422" w:leader="none"/>
                <w:tab w:val="left" w:pos="1677" w:leader="none"/>
                <w:tab w:val="left" w:pos="1992" w:leader="none"/>
                <w:tab w:val="left" w:pos="2247" w:leader="none"/>
                <w:tab w:val="left" w:pos="7363" w:leader="underscore"/>
              </w:tabs>
              <w:spacing w:before="57" w:after="57"/>
              <w:ind w:left="27" w:hanging="0"/>
              <w:jc w:val="both"/>
              <w:rPr>
                <w:rFonts w:ascii="Calibri" w:hAnsi="Calibri"/>
                <w:color w:val="FF3333"/>
                <w:sz w:val="10"/>
                <w:szCs w:val="10"/>
              </w:rPr>
            </w:pPr>
            <w:r>
              <w:rPr>
                <w:color w:val="000000"/>
              </w:rPr>
              <w:t xml:space="preserve">A PRESENÇA DO SECRETÁRIO MUNICIPAL DE AGRICULTURA POSSIBILITARÁ A OBTENÇÃO DE CONHECIMENTOS ESTRATÉGICOS PARA O APRIMORAMENTO DA GESTÃO LOCAL, BEM COMO A ARTICULAÇÃO COM OUTRAS ESFERAS DE GOVERNO E ENTIDADES QUE POSSAM COLABORAR COM O DESENVOLVIMENTO DO MUNICÍPIO. DESSA FORMA, JUSTIFICA-SE A PARTICIPAÇÃO DO PREFEITO MUNICIPAL NO REFERIDO EVENTO, VISANDO A BUSCA POR SOLUÇÕES INOVADORAS, O ALINHAMENTO COM AS DIRETRIZES NACIONAIS DE GOVERNANÇA E A CONSTRUÇÃO DE UMA GESTÃO PÚBLICA MAIS EFICIENTE E COMPROMETIDA COM O INTERESSE COLETIVO. </w:t>
            </w:r>
          </w:p>
        </w:tc>
      </w:tr>
      <w:tr>
        <w:trPr>
          <w:trHeight w:val="152" w:hRule="atLeast"/>
        </w:trPr>
        <w:tc>
          <w:tcPr>
            <w:tcW w:w="115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760"/>
              <w:gridCol w:w="1275"/>
              <w:gridCol w:w="1561"/>
              <w:gridCol w:w="5527"/>
            </w:tblGrid>
            <w:tr>
              <w:trPr>
                <w:trHeight w:val="287" w:hRule="atLeast"/>
              </w:trPr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6/ 33.3.90.39.48.00.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904/2025</w:t>
                  </w:r>
                </w:p>
              </w:tc>
              <w:tc>
                <w:tcPr>
                  <w:tcW w:w="5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  <w:t>Manutenção e Investimentos das Atividades da Fazend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FF0000"/>
                <w:sz w:val="18"/>
                <w:szCs w:val="24"/>
              </w:rPr>
            </w:pPr>
            <w:r>
              <w:rPr>
                <w:rFonts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FF0000"/>
                <w:sz w:val="18"/>
                <w:szCs w:val="24"/>
              </w:rPr>
            </w:pPr>
            <w:r>
              <w:rPr>
                <w:rFonts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635" t="127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62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579.6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refeito Municipal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8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oa Vista do Cadeado RS, 30 de julh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567" w:right="567" w:gutter="0" w:header="426" w:top="868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Strong">
    <w:name w:val="Strong"/>
    <w:basedOn w:val="DefaultParagraphFont"/>
    <w:uiPriority w:val="22"/>
    <w:qFormat/>
    <w:rsid w:val="00270230"/>
    <w:rPr>
      <w:b/>
      <w:bCs/>
    </w:rPr>
  </w:style>
  <w:style w:type="character" w:styleId="Nivel01Char" w:customStyle="1">
    <w:name w:val="Nivel 01 Char"/>
    <w:basedOn w:val="DefaultParagraphFont"/>
    <w:link w:val="Nivel01"/>
    <w:qFormat/>
    <w:rsid w:val="00027a0a"/>
    <w:rPr>
      <w:rFonts w:ascii="Times New Roman" w:hAnsi="Times New Roman" w:eastAsia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Art" w:customStyle="1">
    <w:name w:val="art"/>
    <w:basedOn w:val="Normal"/>
    <w:qFormat/>
    <w:rsid w:val="0027023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27023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Robotoregular" w:customStyle="1">
    <w:name w:val="roboto-regular"/>
    <w:basedOn w:val="Normal"/>
    <w:qFormat/>
    <w:rsid w:val="00723bf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Nivel01" w:customStyle="1">
    <w:name w:val="Nivel 01"/>
    <w:basedOn w:val="Heading1"/>
    <w:next w:val="Normal"/>
    <w:link w:val="Nivel01Char"/>
    <w:autoRedefine/>
    <w:qFormat/>
    <w:rsid w:val="00027a0a"/>
    <w:pPr>
      <w:keepLines/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</w:pPr>
    <w:rPr>
      <w:bCs/>
      <w:spacing w:val="-2"/>
      <w:sz w:val="24"/>
      <w:szCs w:val="24"/>
    </w:rPr>
  </w:style>
  <w:style w:type="paragraph" w:styleId="Standard" w:customStyle="1">
    <w:name w:val="Standard"/>
    <w:qFormat/>
    <w:rsid w:val="004b633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50E83E-9963-473A-B427-3C7AF93EE0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84</Words>
  <Characters>2618</Characters>
  <CharactersWithSpaces>30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44:00Z</dcterms:created>
  <dc:creator>COMPRAS1</dc:creator>
  <dc:description/>
  <dc:language>en-US</dc:language>
  <cp:lastModifiedBy>AGRICULTURA</cp:lastModifiedBy>
  <cp:lastPrinted>2020-04-28T19:49:00Z</cp:lastPrinted>
  <dcterms:modified xsi:type="dcterms:W3CDTF">2025-07-30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