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76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17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446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ção de empresa especializada para LOCAÇÃO/MONTAGEM DE 05 BRINQUEDOS INFLÁVEIS:01 KID PLAY,  01 TOURO MECÂNICO, 01 CASTELO PULA PULA, 01 MINI TOBOGÃ, 01 CAMA ELÁSTICA MÉDIA, COM UM MONITOR PARA CADA BRINQUEDO (5 MONITORES)</w:t>
            </w:r>
            <w:r>
              <w:rPr>
                <w:rFonts w:cs="Times New Roman" w:ascii="Times New Roman" w:hAnsi="Times New Roman"/>
                <w:color w:val="2C363A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 dia 02/08/2025 das 10h as 17h00min tendo como local a Praça Municipal Olga D´” Aglio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Arial" w:cs="Times New Roman" w:ascii="Times New Roman" w:hAnsi="Times New Roman"/>
              </w:rPr>
              <w:t>Secretaria de Agricultura, Pecuária, Desenvolvimento Rural, Meio Ambiente, Indústria, Comércio e Turism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REQUISI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996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UCIANO M. GOETTEMS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20.891.176/0001-98</w:t>
            </w:r>
          </w:p>
        </w:tc>
      </w:tr>
      <w:tr>
        <w:trPr>
          <w:trHeight w:val="24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2.542,50 (dois mil quinhentos e quarenta e dois reais, cinqüenta centavos ) para a execução do serviço, , sendo que a descriminação do item e seu valor unitário encontra-se descritas na tabela abaixo:</w:t>
            </w:r>
          </w:p>
          <w:tbl>
            <w:tblPr>
              <w:tblW w:w="8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787"/>
              <w:gridCol w:w="992"/>
              <w:gridCol w:w="1276"/>
              <w:gridCol w:w="1275"/>
              <w:gridCol w:w="99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1821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C363A"/>
                      <w:shd w:fill="FFFFFF" w:val="clear"/>
                    </w:rPr>
                    <w:t>LOCAÇÃO/MONTAGEM DE 05 BRINQUEDOS INFLÁVEIS COM 05 MONITORES ( KID PLAY, TOURO MECANICO, CASTELO PULA PULA, MINI TOBOGÃ, CAMA ELASTICA MÉDIA,COM UM MONITOR PARA CADA BRINQUEDO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.542,5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542,50</w:t>
                  </w:r>
                </w:p>
              </w:tc>
            </w:tr>
            <w:tr>
              <w:trPr/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542,50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/2021 –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ONTRATAÇÃO DO SERVIÇO SE FAZ NECESSÁRIA PARA PROPORCIONAR AS CRIANÇAS CADEADENSES E CRIANÇAS DA COMUNIDADE REGIONAL  ATIVIDADES LÚDICAS, LAZER E INTEGRAÇÃO DURANTE O FEIRÃO DO COMÉRCIO DE BOA VISTA DO CADEADO . O EVENTO ATRAVÉS DA SALA DO EMPREENDEDOR VISA PROMOVER AÇÕES QUE DIVULGUEM O COMÉRCIO LOCAL E INCENTIVEM O EMPREENDEDORISMO PARA QUE HAJA CADA VEZ MAIS CRESCIMENTO ECONOMICO NO MUNICÍPIO.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ONTRATAÇÃO DOS BRINQUEDOS INFLÁVEIS É PARA PROPORCIONAR MOMENTOS DE LUDICIDADE E ENTRETENIMENTO PARA AS CRIANÇAS E FAMILAIS DE NOSSO MUNICÍPIO E VISITANTES DURANTE O EVENTO FEIRÃO DO COMÉRCIO DE BOA VISTA DO CADEADO QUE VISA DIVULGAR NOSSO COMÉRCIO LOCAL, INCENTIVAR O TURISMO E O DESENVOLVIMENTO DE ATIVIDADES EMPREENDORA NO MUNICÍPIO.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PRESENÇA DE BRINQUEDOS INFLÁVEIS EM EVENTOS, PROPORCIONA UMA EXPERIÊNCIA DE ENTRETENIMENTO ÚNICA PARA OS PARTICIPANTES, TORNANDO O EVENTO MAIS ATRAENTE E MEMORÁVEL. 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RESENÇA DE BRINQUEDOS INFLÁVEIS TENDE A AUMENTAR A SATISFAÇÃO DOS PARTICIPANTES, TORNANDO O EVENTO MAIS AGRADÁVEL E PROPENSO A RECEBER RECOMENDAÇÕES POSITIVAS, PROPORCIONANDO AS CRIANÇAS ATIVIDADES LÚDICAS, LAZER E INTEGRAÇÃO JUNTO COM SEUS FAMILIARES.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 RESUMO, A CONTRATAÇÃO DE UMA EMPRESA ESPECIALIZADA NA LOCAÇÃO DE BRINQUEDOS INFLÁVEIS PODE SER JUSTIFICADA COM BASE NA CAPACIDADE DE PROPORCIONAR ENTRETENIMENTO, SEGURANÇA, FACILIDADE OPERACIONAL E SATISFAÇÃO DO PÚBLICO, TORNANDO O EVENTO MAIS ATRATIVO E BEM SUCEDIDO. 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ESCOLHA DA EMPRESA ADEQUADA DEVE CONSIDERAR A REPUTAÇÃO, EXPERIÊNCIA E CAPACIDADE DE ATENDER ÀS NECESSIDADES ESPECÍFICAS DO EVENTO EM QUESTÃO.</w:t>
            </w:r>
          </w:p>
          <w:p>
            <w:pPr>
              <w:pStyle w:val="TableParagraph"/>
              <w:spacing w:before="75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LÉM DO MAIS PROPORCIONAR MOMENTOS DE BRINCADEIRAS E INTEGRAÇÃO ENTRE AS CRIANÇAS COM BRINQUEDOS QUE NÃO FAZEM PARTE DE SEU DIA A DIA TRARÁ GRANDE ALEGRIA PARA ESSAS CRIANÇAS, GERANDO BEM ESTAR FÍSICO, EMOCIONAL E CONTRIBUINDO PARA A SUA FORMAÇÃO COMO CIDADÃO</w:t>
            </w:r>
            <w:r>
              <w:rPr>
                <w:rFonts w:cs="Times New Roman" w:ascii="Times New Roman" w:hAnsi="Times New Roman"/>
                <w:color w:val="202124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48"/>
              <w:gridCol w:w="1944"/>
              <w:gridCol w:w="2092"/>
              <w:gridCol w:w="4623"/>
            </w:tblGrid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84.</w:t>
                  </w:r>
                  <w:r>
                    <w:rPr>
                      <w:rFonts w:eastAsia="Arial"/>
                    </w:rPr>
                    <w:t xml:space="preserve"> 3.3.90.39.14.00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860/2025</w:t>
                  </w:r>
                </w:p>
              </w:tc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</w:rPr>
                    <w:t>(Ações de Incentivo a Estruturação do Empreendedorismo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o Assessor Jurídic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5 de julh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45" w:hanging="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02:00Z</dcterms:created>
  <dc:creator>pbvc</dc:creator>
  <dc:description/>
  <cp:keywords/>
  <dc:language>en-US</dc:language>
  <cp:lastModifiedBy>AGRICULTURA</cp:lastModifiedBy>
  <cp:lastPrinted>2022-08-25T15:22:00Z</cp:lastPrinted>
  <dcterms:modified xsi:type="dcterms:W3CDTF">2025-07-25T12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