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SPENSA DE LICITAÇÃO Nº 7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DE COMPRA Nº 219/2025</w:t>
      </w:r>
    </w:p>
    <w:tbl>
      <w:tblPr>
        <w:tblW w:w="1105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70"/>
        <w:gridCol w:w="2870"/>
        <w:gridCol w:w="2871"/>
        <w:gridCol w:w="2445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OBJETO:</w:t>
            </w:r>
          </w:p>
          <w:p>
            <w:pPr>
              <w:pStyle w:val="Nivel01"/>
              <w:widowControl w:val="false"/>
              <w:numPr>
                <w:ilvl w:val="0"/>
                <w:numId w:val="1"/>
              </w:numPr>
              <w:spacing w:before="240" w:after="120"/>
              <w:ind w:lef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/>
                <w:bCs w:val="false"/>
                <w:spacing w:val="0"/>
                <w:sz w:val="20"/>
                <w:szCs w:val="20"/>
                <w:lang w:val="pt-PT" w:eastAsia="en-US"/>
              </w:rPr>
              <w:t>AQUISIÇÃO DE BOLSAS PARA TRANSPORTE DE MATERIAL ESPORTIVO, UNIFORMES PARA FUTEBOL E BANDEIRAS</w:t>
            </w:r>
            <w:r>
              <w:rPr>
                <w:rFonts w:eastAsia="Cambria" w:cs="Cambria" w:ascii="Cambria" w:hAnsi="Cambria"/>
                <w:bCs w:val="false"/>
                <w:spacing w:val="0"/>
                <w:sz w:val="20"/>
                <w:szCs w:val="20"/>
                <w:lang w:val="pt-PT" w:eastAsia="en-US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ascii="Times New Roman" w:hAnsi="Times New Roman"/>
                <w:sz w:val="20"/>
                <w:szCs w:val="20"/>
              </w:rPr>
              <w:t>: 942,936,943/2025</w:t>
            </w:r>
          </w:p>
        </w:tc>
      </w:tr>
      <w:tr>
        <w:trPr>
          <w:trHeight w:val="144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ascii="Times New Roman" w:hAnsi="Times New Roman"/>
                <w:sz w:val="20"/>
                <w:szCs w:val="20"/>
              </w:rPr>
              <w:t>: GUGUI CONFECÇÕE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NPJ: 04.314.161/0001-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 presente aquisição importa no valor total de R$ 8.278,89 (oito mil,duzentos e setenta e oito reais oitenta e nove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87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552"/>
              <w:gridCol w:w="474"/>
              <w:gridCol w:w="596"/>
              <w:gridCol w:w="561"/>
              <w:gridCol w:w="3462"/>
              <w:gridCol w:w="1134"/>
              <w:gridCol w:w="992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1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5 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Un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LA PARA CARREGAR FARDAMENTO,COMPRIMENTO MINÍMO 50 CM, PERSONALIZAÇÃO A DEFINI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 126,00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 630,00 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2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50 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Un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IFORME PARA FUTEBOL,CAMISETA,CALÇÃO E MEIÃO,TECIDO DA CAMISETA E CALÇÃO DRY FIT,UNIFORME PERSONALIZADO COM NUMERAÇÃO,GOLA,TAMANHO,COR E PERSONALIZAÇÃO A DEFINI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137,50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6.875,00  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3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1 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Un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NDEIRA PARA TIME DE FUTEBOL,TAMANHO MÍNIMO 2,5 X 2,5 COR E PERSONALIZAÇÃO,ARTE A DEFINI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 449,9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 449,91 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4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2 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Un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NDEIRA PARA TIME DE FUTEBOL,TAMANHO MÍNIMO 1 X 1 COR E PERSONALIZAÇÃO,ARTE A DEFINI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 161,9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 323,98  </w:t>
                  </w:r>
                </w:p>
              </w:tc>
            </w:tr>
            <w:tr>
              <w:trPr/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:8.278,89     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A JUSTIFICATIVA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MOS TRABALHANDO ARDUAMENTE NA AQUISIÇÃO DE UNIFORMES, BANDEIRAS E MALAS PARA AS EQUIPES QUE REPRESENTAM O MUNICÍPIO COM TANTO ORGULHO E DEDICAÇÃO. ESSA INICIATIVA VISA PROMOVER A IMAGEM DA CIDADE NO ESPORTE E AUMENTAR SUA VISIBILIDADE DE FORMA SIGNIFICATIVA.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 ESSES MATERIAIS, AS EQUIPES PODERÃO: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PRESENTAR O MUNICÍPIO COM ORGULHO E DISTINÇÃO EM TODAS AS COMPETIÇÕES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VAR O BRASÃO E O NOME DA CIDADE EM COMPETIÇÕES ESTADUAIS E NACIONAIS, MOSTRANDO A TODOS O QUE A CIDADE TEM A OFERECER EM TERMOS DE TALENTO E HABILIDADE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TALECER A IDENTIDADE MUNICIPAL NO ESPORTE E CRIAR UM SENSO DE PERTENCIMENTO ENTRE OS ATLETAS E A COMUNIDADE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STRAR A TODOS O QUE A CIDADE TEM A OFERECER EM TERMOS DE PAIXÃO E DEDICAÇÃO AO ESPORTE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A INICIATIVA PODE GERAR BENEFÍCIOS COMO: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IOR RECONHECIMENTO DA CIDADE E SUA REPUTAÇÃO COMO UM CENTRO DE EXCELÊNCIA ESPORTIVA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ORTUNIDADES DE CONTATOS E PARCERIAS COM OUTRAS CIDADES E ORGANIZAÇÕES ESPORTIVAS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TALECIMENTO DA MARCA MUNICIPAL E AUMENTO DA CONFIANÇA DA POPULAÇÃO NA CAPACIDADE DA CIDADE DE PROMOVER O ESPORTE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SENVOLVIMENTO DE UMA CULTURA ESPORTIVA MAIS FORTE E ENGAJADA, COM MAIS PESSOAS SE ENVOLVENDO E APOIANDO AS EQUIPES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ÉM DISSO, A AQUISIÇÃO DESSES MATERIAIS TAMBÉM PODE: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MENTAR A MOTIVAÇÃO E O DESEMPENHO DAS EQUIPES, SABENDO QUE ESTÃO REPRESENTANDO A CIDADE COM ORGULHO</w:t>
            </w:r>
          </w:p>
          <w:p>
            <w:pPr>
              <w:pStyle w:val="TableParagraph"/>
              <w:widowControl w:val="false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TALECER A RELAÇÃO ENTRE A CIDADE E AS EQUIPES, CRIANDO UM SENSO DE RESPONSABILIDADE E COMPROMISSO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MOSTRAR A TODOS QUE A CIDADE ESTÁ INVESTINDO NO ESPORTE E NOS ATLETAS, VALORIZANDO O TALENTO E A DEDICAÇÃO.</w:t>
            </w:r>
          </w:p>
        </w:tc>
      </w:tr>
      <w:tr>
        <w:trPr>
          <w:trHeight w:val="144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13.3.3.90.30.14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13.3.3.30.30.23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13.3.3.90.30.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779/2025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780/2025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776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>Investimentos na infraestrutura das escol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oa Vista do Cadeado RS, 28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Ecofont_Spranq_eco_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5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basedOn w:val="DefaultParagraphFont"/>
    <w:link w:val="Nivel01"/>
    <w:qFormat/>
    <w:rsid w:val="00542999"/>
    <w:rPr>
      <w:rFonts w:ascii="Times New Roman" w:hAnsi="Times New Roman" w:eastAsia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42999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</w:pPr>
    <w:rPr>
      <w:bCs/>
      <w:spacing w:val="-2"/>
      <w:sz w:val="24"/>
      <w:szCs w:val="24"/>
      <w:lang w:eastAsia="pt-BR"/>
    </w:rPr>
  </w:style>
  <w:style w:type="paragraph" w:styleId="Nivel2" w:customStyle="1">
    <w:name w:val="Nivel 2"/>
    <w:basedOn w:val="Normal"/>
    <w:autoRedefine/>
    <w:qFormat/>
    <w:rsid w:val="0029295d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75d88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ListBullet5">
    <w:name w:val="List Bullet 5"/>
    <w:basedOn w:val="Normal"/>
    <w:qFormat/>
    <w:rsid w:val="003e2e68"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" w:hAnsi="Ecofont_Spranq_eco_Sans" w:eastAsia="Times New Roman" w:cs="Tahom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234AE-44CC-40E3-A1B2-3880072BF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605</Words>
  <Characters>3273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30:00Z</dcterms:created>
  <dc:creator>pbvc</dc:creator>
  <dc:description/>
  <dc:language>en-US</dc:language>
  <cp:lastModifiedBy>AGRICULTURA</cp:lastModifiedBy>
  <cp:lastPrinted>2024-03-14T16:46:00Z</cp:lastPrinted>
  <dcterms:modified xsi:type="dcterms:W3CDTF">2025-07-28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