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80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CESSO DE COMPRA N 222/2025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EMERGENCIAL DE MEDICAMENTOS, DESTINADOS À FARMÁCIA DO MUNICÍPIO, COM A FINALIDADE DE ATENDER À DEMANDA DE DISPENSAÇÃO GRATUITA AOS PACIENTES QUE UTILIZAM OS SERVIÇOS DA UNIDADE BÁSICA DE SAÚDE (UBS) LOCAL. RESSALTA-SE QUE OS REFERIDOS MEDICAMENTOS FORAM SOLICITADOS POR MEIO DO CONSÓRCIO INTERMUNICIPAL DE SAÚDE (CISA), E RETORNOU QUE NÃO TERIA DISPONIBILIDADE E NEM DATA PREVISTA PARA OS TAIS, TORNANDO NECESSÁRIA A AQUISIÇÃO DIRETA PELO MUNICÍPIO, A FIM DE GARANTIR A CONTINUIDADE DO ATENDIMENTO À POPULAÇÃO E O FORNECIMENTO REGULAR DOS INSUMOS ESSENCIAIS À SAÚDE PÚBLICA. CONFORME MEMORANDO DO FARMACÊUTICO RESPONSÁVEL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13/1014/2025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D COMERCIAL DISTRIBUIDORA DE MEDICAMENTOS LTDA, CNPJ: 00.203.590/0001-5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MER E GOI LTDA,CNPJ:31.409.010/0001-0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MARIA MEDICAL DISTRIBUIDORA DE MATERIAIS HOSPITALARES LTDA ,CNPJ :44.100.756/0001-8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4.377,05 (trinta e quatro mil,trezentos e setenta e sete reais e cinco centavo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28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992"/>
              <w:gridCol w:w="567"/>
              <w:gridCol w:w="5245"/>
              <w:gridCol w:w="850"/>
              <w:gridCol w:w="992"/>
            </w:tblGrid>
            <w:tr>
              <w:trPr>
                <w:trHeight w:val="73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>Quant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lineRule="exact" w:line="257"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  <w:t>Unid.</w:t>
                  </w:r>
                </w:p>
                <w:p>
                  <w:pPr>
                    <w:pStyle w:val="TableParagraph"/>
                    <w:spacing w:lineRule="exact" w:line="257"/>
                    <w:ind w:left="5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 xml:space="preserve">Valor  Unitário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 xml:space="preserve">Valor  Total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HIOSCINA + DIPIRONA CP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1,2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spacing w:before="54" w:after="0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NIMESULIDA  100MG CP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4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LOPIDROGEL 75M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6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LEVOFLOXACINO 500M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2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9,25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CCHAROMYCES BOULARDII 200MG- UNIDADE/SACH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,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22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TELUCASTE SODICO 10MG CP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8,8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ICLOBENZAPRINA 5MG CP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1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,5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LOBUTINOL + DOXILAMINA 4+0,75MG/M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,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034,5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MILORIDA CLOR+ HIDROCL 2,5 MG+ 25MG C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0,3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41,12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LORETO DE SÓDIO + BENZALC+ NAFAZOLINA GT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--------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------------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ORFENADRINA + DIPIRONA + CAFEINA CP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0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35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DOMPERIDONA SUSP ORAL 1MG/ML 100M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22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221,5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DESOGESTREL 75MCG CX C/28 DRA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1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6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ROSUVASTATIVA 20MG C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0,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2.135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LORIDRATO DE NAFAZOLINA ADULT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5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54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CMP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ENALAPRIL, MALEATO 10M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0,0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2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CMP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AMOXICILINA 500MG C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0,29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58,84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UN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OLCHICINA 100MG C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0,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95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HIALORUNIDASE + LIDOC + NEOM GTS OTOLÓGICAS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24,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245,7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 xml:space="preserve">LORATADINA 10MG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0,0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72,8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FR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OLEO MINERAL 100M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,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22,4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TIAMINA CLORIDRATO DE CP 300M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0,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76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CMP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AMOXICILINA + CLAVULANATO 500MG + 125 MG C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.515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FR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AMOX+CLAV 400+75/5ML SUS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23,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.558,1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ARBONATO DE CALCIO 600MG + VIT D 200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2,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7.71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 xml:space="preserve">ACIDO VALPROICO 250MG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9,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63,14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FENITOINA 100MG C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0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5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FR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CLONAZEPAM 2,5 MG/ML SOL ORAL GTS 20ML FRASC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5,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51,9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CMP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PAROXETINA CLORIDRATO 20M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0,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84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VENLAFAXINA 150MG C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,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81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TRAZODONA 100MG COMPRIMID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0,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594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TOPIRAMATO 50MG C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0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252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2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CMP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 xml:space="preserve">ESCITALOPRAM 20MG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0,3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722,4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ESCITALOPRAM 10MG C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0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9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35</w:t>
                  </w:r>
                </w:p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 xml:space="preserve">TETRACAÍNA+ FENILEFRINA 0,1% SOLUÇÃO OFTALMOLÓGICA  FRASCO CONTENDO 10ML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---------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-----------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NAFAZOLINA + ZINCO SOL OFTALMOLÓG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9,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295,8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6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AMP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CEFTRIAXONA 1G+ DILUENTE (LIDOCAÍNA 1%) 3,5ML I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26,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.746,55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AC GRAXO ESS+ VITT A/E 200M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6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95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MAGNÉSIO SULFATO 50% AM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9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7,5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 xml:space="preserve">COLINA+BETAINA+METIONINA FLACONETES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,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.386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AMP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 xml:space="preserve">AMIODARONA 50MG/ML INJETÁVEL – 3ML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,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4,5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HIDROCORTISONA  100MG EV/IM – AMPOLA 5M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4,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48,75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AMP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>HIDROCORTISONA 500M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6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1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  <w:t>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U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BR"/>
                    </w:rPr>
                    <w:t xml:space="preserve">TERBUTALINA 0,5 MG/ML INJETÁVEL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5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tabs>
                      <w:tab w:val="left" w:pos="-142" w:leader="none"/>
                      <w:tab w:val="left" w:pos="4307" w:leader="none"/>
                    </w:tabs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                                                       </w:t>
                  </w:r>
                  <w:r>
                    <w:rPr>
                      <w:sz w:val="22"/>
                      <w:szCs w:val="22"/>
                      <w:lang w:val="pt-BR"/>
                    </w:rPr>
                    <w:t xml:space="preserve">VALOR TOTAL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34.377,05</w:t>
                  </w:r>
                </w:p>
              </w:tc>
            </w:tr>
          </w:tbl>
          <w:p>
            <w:pPr>
              <w:pStyle w:val="SemEspaament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CONFORME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IRETA TEM POR OBJETIVO ATENDER A DEMANDA EM CARÁTER EMERGENCIAL DA UNIDADE BÁSICA DE SAÚDE DO MUNICIPIO DE BOA VISTA DO CADEADO -UB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E MEDICAMENTOS JUSTIFICA-SE DEVIDO A SUA DISTRIBUIÇÃO GRATUITA PELA FARMÁCIA MUNICIPAL DA SECRETARIA DE SAÚDE AOS MUNÍCIPES PARA TRATAMENTO DOMICILIAR E MEDICAÇÕES QUE SÃO ADMINISTRADAS  NOS PACIENTES DA UBS PELA ENFERMAGEM CONFORME PRESCRIÇÃO MÉDICA, TENDO EM VISTA QUE A ENTREGA PELO CISA VIA CONSÓRCIO, POR DIVERSAS VEZES, NÃO ACONTECE EM ALGUNS ITENS, CONFORME MEMORANDO DO FARMACÊUTICO RESPONSÁVEL, SENDO NECESSÁRIA A AQUISIÇÃO A FIM DE MANTER O ESTOQUE E FLUXO DE SAÍDA DE ACORDO COM A DEMAND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938"/>
              <w:gridCol w:w="1560"/>
              <w:gridCol w:w="3685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0.09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866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nutenção e Investimentos das Atividades da assistência Farmacêutica 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2.02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867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tência Farmacêutica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 30 de jul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/>
      <w:bCs/>
      <w:spacing w:val="-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-142" w:leader="none"/>
      </w:tabs>
      <w:ind w:firstLine="153"/>
      <w:jc w:val="both"/>
      <w:outlineLvl w:val="9"/>
    </w:pPr>
    <w:rPr>
      <w:b/>
      <w:bCs/>
      <w:spacing w:val="-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35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5-07-30T16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