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24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ivel01"/>
              <w:numPr>
                <w:ilvl w:val="0"/>
                <w:numId w:val="2"/>
              </w:numPr>
              <w:spacing w:before="240" w:after="120"/>
              <w:ind w:left="0" w:hanging="720"/>
              <w:rPr/>
            </w:pPr>
            <w:r>
              <w:rPr/>
              <w:t>AQUISIÇÃO DE UMA PLACA PERSONALIZADA DA REDE BEM CUIDAR PARA A UNIDADE BÁSICA DE SAÚDE, A FIM DE CUMPRIR AS EXIGÊNCIAS DO PROGRAMA DE DIVULGAÇÃ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07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lidio José Antunes Pimentel – ME (Pintapel Comunicação Visual)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2.840.164/0001-45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500,00 (um mil e quinhentos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992"/>
              <w:gridCol w:w="1895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PLACA EXTERNA PERSONALIZAD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</w:rPr>
                    <w:t>PLACA PARA ÁREA EXTERNA PERSONALIZADA, MATERIAL EM ALUMÍNIO COMPOSTO(ACM), MEDINDO 1,20M LARGURA X 2M DE ALTURA, RESISTENTE ÁS CONDIÇÕES CLIMÁTICAS, ARTE COLORIDA DE NO MÍNIMO 08 CORES, ARTE SERÁ ENVIADA PELA SECRETARIA, ACOMPANHAR NO MÍNIMO 6 PROLONGADORES EM ALUMÍNIO PARA FIXAÇÃO. A PLACA DEVERÁ SER INSTALADA PELA EMPRESA EM LOCAL INDICADO PELA SECRETARIA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$ 1.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$ 1.5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$1.50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ind w:lef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QUISIÇÃO DE UMA PLACA PERSONALIZADA DA REDE BEM CUIDAR PARA A UNIDADE BÁSICA DE SAÚDE (UBS) JUSTIFICA-SE PELA NECESSIDADE DE ATENDER ÀS DIRETRIZES ESTABELECIDAS PELO PROGRAMA, QUE EXIGE A DEVIDA IDENTIFICAÇÃO VISUAL NAS UNIDADES CONTEMPLADAS. A INSTALAÇÃO DA PLACA TEM COMO OBJETIVO PRINCIPAL GARANTIR A VISIBILIDADE E A DIVULGAÇÃO ADEQUADA DA PARTICIPAÇÃO DA UBS NA REDE BEM CUIDAR, REFORÇANDO O COMPROMISSO DA UNIDADE COM A QUALIFICAÇÃO DO CUIDADO EM SAÚDE, CONFORME OS PRINCÍPIOS DA ATENÇÃO PRIMÁRIA À SAÚDE (APS).</w:t>
            </w:r>
          </w:p>
          <w:p>
            <w:pPr>
              <w:pStyle w:val="PargrafodaLista"/>
              <w:ind w:lef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ÉM DISSO, A SINALIZAÇÃO ADEQUADA CONTRIBUI PARA O FORTALECIMENTO DA IDENTIDADE INSTITUCIONAL E DA TRANSPARÊNCIA DAS AÇÕES DESENVOLVIDAS EM PARCERIA COM O GOVERNO ESTADUAL, PROMOVENDO O RECONHECIMENTO DA COMUNIDADE LOCAL QUANTO À ADESÃO AO PROGRAMA. A PLACA TAMBÉM DESEMPENHA UM PAPEL INFORMATIVO E EDUCATIVO, FACILITANDO O ACESSO DOS USUÁRIOS AOS SERVIÇOS E EVIDENCIANDO A PRESENÇA DE ESTRATÉGIAS VOLTADAS À INTEGRALIDADE DO CUIDADO.</w:t>
            </w:r>
          </w:p>
          <w:p>
            <w:pPr>
              <w:pStyle w:val="PargrafodaLista"/>
              <w:ind w:lef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NTO, A AQUISIÇÃO DA PLACA É ESSENCIAL PARA O CUMPRIMENTO DAS EXIGÊNCIAS DO PROGRAMA E PARA A VALORIZAÇÃO DA UBS ENQUANTO ESPAÇO ACOLHEDOR, RESOLUTIVO E COMPROMETIDO COM O CUIDADO CENTRADO NAS PESSOA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3.3.90.30.4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7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2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7-31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