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2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ONTRATAÇÃO DE PESSOA JURÍDICA PARA REALIZAR </w:t>
            </w:r>
            <w:r>
              <w:rPr>
                <w:rFonts w:ascii="Times New Roman" w:hAnsi="Times New Roman"/>
                <w:sz w:val="24"/>
                <w:szCs w:val="24"/>
              </w:rPr>
              <w:t>MANUTENÇÃO PREVENTIVA ECORRETIVA DA VAN SPRINTER PLACA JDJ 3E07 PAT.10732, PERTENCENTE À FROTA DO TRANSPORTE ESCOLAR DE BOA VISTA DO CADEADO.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Secretaria Municipal de Educação, Cultura, Esporte e Las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REQUISIÇÃO</w:t>
            </w:r>
            <w:r>
              <w:rPr>
                <w:rFonts w:ascii="Times New Roman" w:hAnsi="Times New Roman"/>
                <w:sz w:val="24"/>
                <w:szCs w:val="24"/>
              </w:rPr>
              <w:t>: 1017,1018/2025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</w:rPr>
              <w:t>MECASUL AUTO MECANICA S.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194,29 (quatro mil, cento e noventa e quatro reais e vinte e nove centavos), para a aquisição de peças e serviço de mão-de-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0965</wp:posOffset>
                      </wp:positionV>
                      <wp:extent cx="5800725" cy="458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458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159" w:topFromText="0" w:vertAnchor="text"/>
                                    <w:tblW w:w="9135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  <w:tblLook w:val="0000"/>
                                  </w:tblPr>
                                  <w:tblGrid>
                                    <w:gridCol w:w="728"/>
                                    <w:gridCol w:w="669"/>
                                    <w:gridCol w:w="4062"/>
                                    <w:gridCol w:w="1012"/>
                                    <w:gridCol w:w="1458"/>
                                    <w:gridCol w:w="1205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Valor Unitário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Liberation Serif" w:hAnsi="Liberation Serif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Valor Total R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MÃO DE OBRA PARA TROCA DE FIL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4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4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SERVIÇO DE TROCA DE O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4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47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MÃO DE OBRA-ELÉT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4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95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SENSOR DE DESGASTE DA PASTILHA DE FRE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37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74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JOGO DE PEÇAS ELEMENTO FIL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264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264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P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3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22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ÓLEO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8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83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P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ELEMENTO EXTERNO DO FILTRO DE AR DO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279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279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P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ELEMENTO FILTRANTE DE COMBUSTÍ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595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595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FILTRO DE P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20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206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2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57" w:hanging="0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lef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R$ 4.194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929" w:type="dxa"/>
                                        <w:gridSpan w:val="5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right="57" w:hanging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361.05pt;mso-wrap-distance-left:7.05pt;mso-wrap-distance-right:7.05pt;mso-wrap-distance-top:0pt;mso-wrap-distance-bottom:0pt;margin-top:-7.9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159" w:topFromText="0" w:vertAnchor="text"/>
                              <w:tblW w:w="913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  <w:tblLook w:val="0000"/>
                            </w:tblPr>
                            <w:tblGrid>
                              <w:gridCol w:w="728"/>
                              <w:gridCol w:w="669"/>
                              <w:gridCol w:w="4062"/>
                              <w:gridCol w:w="1012"/>
                              <w:gridCol w:w="1458"/>
                              <w:gridCol w:w="120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Un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Valor Unitário R$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Valor Total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MÃO DE OBRA PARA TROCA DE FILTRO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479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4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SERVIÇO DE TROCA DE OLE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479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4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MÃO DE OBRA-ELÉTRIC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479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SENSOR DE DESGASTE DA PASTILHA DE FREIO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37,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7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JOGO DE PEÇAS ELEMENTO FILTR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264,8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26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PAN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3,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2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ÓLEO MOTOR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83,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8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Pç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ELEMENTO EXTERNO DO FILTRO DE AR DO MOTOR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279,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27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Pç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ELEMENTO FILTRANTE DE COMBUSTÍVEL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595,8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59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FILTRO DE P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206,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20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57" w:hanging="0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R$ 4.19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929" w:type="dxa"/>
                                  <w:gridSpan w:val="5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eastAsia="" w:cs="Times New Roman" w:eastAsiaTheme="majorEastAsia"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A SECRETARIA MUNICIPAL DE EDUCAÇÃO, CULTURA, ESPORTE E LAZER TEM RESPONSABILIDADE DE MANTER OS VEÍCULOS EM CONDIÇÕES ADEQUADAS DE FUNCIONAMENTO TODOS</w:t>
            </w:r>
            <w:r>
              <w:rPr>
                <w:rFonts w:eastAsia="" w:cs="Times New Roman" w:ascii="Times New Roman" w:hAnsi="Times New Roman" w:eastAsiaTheme="majorEastAsia"/>
                <w:bCs/>
                <w:sz w:val="20"/>
                <w:szCs w:val="20"/>
                <w:lang w:val="pt-BR" w:eastAsia="pt-BR"/>
              </w:rPr>
              <w:t xml:space="preserve"> DEVEM ESTAR EM PLENAS CONDIÇÕES DE FUNCIONAMENTO E CONSERVAÇÃO, À DISPOSIÇÃO DO SERVIÇO SEMPRE QUE FOREM DEMANDADOS E, NO CASO DE SITUAÇÕES EMERGENCIAIS, RECEBER O ATENDIMENTO E ASSISTÊNCIA DEVIDOS. NO CASO DO VEÍCULO É QUESTÃO ENCONTRA-SE EM GARANTIA LEGAL,DEVENDO REALIZAR TODAS MANUTENÇÕES E REVISÕES EM OFICINA CREDENCIADA PELA MERCEDES. NO CONTRATO DE AQUISIÇÃO EXISTE UM CRONOGRAMA COM ORIENTAÇÃO DO TEMPO QUE SER REALIZADA CADA REVISÃO</w:t>
            </w:r>
            <w:r>
              <w:rPr>
                <w:rFonts w:cs="Times New Roman" w:ascii="Times New Roman" w:hAnsi="Times New Roman"/>
                <w:shd w:fill="FFFFFF" w:val="clear"/>
              </w:rPr>
              <w:t>.ALÉM DO MAIS, O MUNICÍPIO DE BOA VISTA DO CADEADO TEM A OBRIGAÇÃO DE ZELAR PELO PATRIMÔNIO PÚBLICO, SENDO NECESSÁRIO QUE MANTENHA OS VEÍCULOS EM PERFEITAS CONDIÇÕES DE USO E TRAFEGABILIDADE VISANDO GARANTIR A SEGURANÇA DOS ALUNOS  E SERVIDORES QUE UTILIZAM ESSE MEIO DE TRANSPORTE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231"/>
              <w:gridCol w:w="1700"/>
              <w:gridCol w:w="269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2398/2025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>2715/20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 Educ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Assessor Jurídico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1 de julho de 2025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character" w:styleId="Nivel01Char" w:customStyle="1">
    <w:name w:val="Nivel 01 Char"/>
    <w:basedOn w:val="DefaultParagraphFont"/>
    <w:link w:val="Nivel01"/>
    <w:qFormat/>
    <w:rsid w:val="00315c1f"/>
    <w:rPr>
      <w:rFonts w:ascii="Times New Roman" w:hAnsi="Times New Roman" w:eastAsia="" w:eastAsiaTheme="majorEastAsia"/>
      <w:bCs/>
      <w:spacing w:val="-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edtulo4" w:customStyle="1">
    <w:name w:val="Tíedtulo 4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both"/>
      <w:textAlignment w:val="baseline"/>
      <w:outlineLvl w:val="3"/>
    </w:pPr>
    <w:rPr>
      <w:rFonts w:ascii="Tahoma" w:hAnsi="Tahoma" w:eastAsia="Times New Roman" w:cs="Tahoma"/>
      <w:b/>
      <w:bCs/>
      <w:lang w:eastAsia="pt-BR"/>
    </w:rPr>
  </w:style>
  <w:style w:type="paragraph" w:styleId="Tedtulo8" w:customStyle="1">
    <w:name w:val="Tíedtulo 8"/>
    <w:basedOn w:val="Normal"/>
    <w:next w:val="Normal"/>
    <w:uiPriority w:val="99"/>
    <w:qFormat/>
    <w:rsid w:val="009f4126"/>
    <w:pPr>
      <w:keepNext w:val="tru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  <w:lang w:eastAsia="pt-BR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315c1f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rFonts w:eastAsia="" w:eastAsiaTheme="majorEastAsia"/>
      <w:bCs/>
      <w:spacing w:val="-2"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315c1f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2" w:customStyle="1">
    <w:name w:val="Nivel 2"/>
    <w:basedOn w:val="Normal"/>
    <w:autoRedefine/>
    <w:qFormat/>
    <w:rsid w:val="00076ddf"/>
    <w:pPr>
      <w:spacing w:before="120" w:after="120"/>
      <w:jc w:val="both"/>
    </w:pPr>
    <w:rPr>
      <w:rFonts w:ascii="Calibri" w:hAnsi="Calibri" w:eastAsia="Arial" w:asciiTheme="minorHAnsi" w:hAnsiTheme="minorHAnsi"/>
      <w:color w:val="000000"/>
      <w:sz w:val="24"/>
      <w:szCs w:val="24"/>
      <w:lang w:eastAsia="pt-BR"/>
    </w:rPr>
  </w:style>
  <w:style w:type="paragraph" w:styleId="Standard" w:customStyle="1">
    <w:name w:val="Standard"/>
    <w:qFormat/>
    <w:rsid w:val="00076ddf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500</Words>
  <Characters>2702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5:00Z</dcterms:created>
  <dc:creator>pbvc</dc:creator>
  <dc:description/>
  <dc:language>en-US</dc:language>
  <cp:lastModifiedBy>COMPRAS1</cp:lastModifiedBy>
  <cp:lastPrinted>2020-01-28T15:51:00Z</cp:lastPrinted>
  <dcterms:modified xsi:type="dcterms:W3CDTF">2025-07-31T12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