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SPENSA DE LICITAÇÃO Nº8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26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34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QUISIÇÃO DE GLOBO 15X30, PARA POSTE DE 2 POLEGADAS, NÃO AMARELA, NÃO RESSECA, GLOBO DE PLÁSTICO ACRILICO, PRODUZIDO EM PEÇA ÚNICA, DE ALTA DENSIDADE NA COR BRANCO LEITOSO, ADITIVADOS CONTRA RAIOS ULTRA-VIOLETA PARA O ENTORNO DO GINÁSIO MUNICIPAL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EDUCAÇÃO,CULTURA ,ESPORTE E LAS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909/2025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:48.791.553/0001-3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0,00 (oitoc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241"/>
              <w:gridCol w:w="1615"/>
              <w:gridCol w:w="851"/>
              <w:gridCol w:w="4243"/>
              <w:gridCol w:w="1702"/>
              <w:gridCol w:w="170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Quant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LOBO 15X30, PARA POSTE DE 2 POLEGADAS, NÃO AMARELA, NÃO RESSECA, GLOBO DE PLÁSTICO ACRILICO, PRODUZIDO EM PEÇA ÚNICA, DE ALTA DENSIDADE NA COR BRANCO LEITOSO, ADITIVADOS CONTRA RAIOS ULTRA-VIOLETA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SECRETARIA MUNICIPAL DE EDUCAÇÃO, CULTURA ESPORTE E LAZER NECESSITA A AQUISIÇÃO DE GLOBO 15X30, PARA POSTE DE 2 POLEGADAS, NÃO AMARELA, NÃO RESSECA, GLOBO DE PLÁSTICO ACRILICO, PRODUZIDO EM PEÇA ÚNICA, DE ALTA DENSIDADE NA COR BRANCO LEITOSO, ADITIVADOS CONTRA RAIOS ULTRA-VIOLETA, O ENTORNO DO GINÁSIO MUNICIPAL.OS GLOBOS DOS POSTES AO REDOR DO GINÁSIO MUNICIPAL ENCONTRAM-SE QUEBRADOS E RESSECADOS, COMPROMETENDO A ESTÉTICA DO LOCAL. A AQUISIÇÃO DE NOVOS GLOBOS VISA O EMBELEZAMENTO DO GINÁSIO, UM PONTO MUITO FREQÜENTADO PELA COMUNIDADE. ESSA INICIATIVA BUSCA MELHORAR A APARÊNCIA DO ESPAÇO PÚBLICO, CONTRIBUINDO PARA UMA EXPERIÊNCIA MAIS AGRADÁVEL PARA OS USUÁRIOS E VISITANTES. ALÉM DISSO, A RENOVAÇÃO DOS GLOBOS PODE AUMENTAR A SENSAÇÃO DE SEGURANÇA E VALORIZAÇÃO DO LOCAL .ALÉM DO MAIS, O PODER PÚBLICO TEM A OBRIGAÇÃO DE MANTER OS BENS PÚBLICOS EM PERFEITO ESTADO, ZELANDO PELO PATRIMÔNI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dobramento 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13 33.90.30.24.00.00.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2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ões e Investimentos na infraestrutura das escol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06 de agosto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720" w:hanging="0"/>
      <w:jc w:val="both"/>
      <w:outlineLvl w:val="9"/>
    </w:pPr>
    <w:rPr>
      <w:bCs/>
      <w:spacing w:val="-2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7:00Z</dcterms:created>
  <dc:creator>pbvc</dc:creator>
  <dc:description/>
  <cp:keywords/>
  <dc:language>en-US</dc:language>
  <cp:lastModifiedBy>AGRICULTURA</cp:lastModifiedBy>
  <cp:lastPrinted>2024-05-08T16:32:00Z</cp:lastPrinted>
  <dcterms:modified xsi:type="dcterms:W3CDTF">2025-08-06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