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27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pt-PT"/>
              </w:rPr>
              <w:t>Aquisição de cortina de ar para a farmácia municipal da Unidade Básica de Saúde 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45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 : DIOGO MARIO PIZZON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8.791.553/0001-36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68,00 ( seiscentos e sessenta e oito reai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45"/>
              <w:gridCol w:w="992"/>
              <w:gridCol w:w="1895"/>
              <w:gridCol w:w="1417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RTINA DE AR MEDINDO 100 CM,MATERIAL DA CARCAÇA (AÇO INOXIDÁVEL,COM PINTURA EPÓXI),VASÃO DE AR 1700 M³/H,220V,POTENCIA 215 W.FREQUENCIA 60HZ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8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8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presente solicitação visa à aquisição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tinas de 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instalação na farmácia  da Unidade Básica de Saúde (UBS), com o objetivo de melhorar as condições de higiene, conforto e segurança tanto para os usuários quanto para os profissionais da saúde.As cortinas de ar são equipamentos que geram uma barreira de vento contínua, impedindo a entrada de agentes externos indesejáveis, como poeira, fumaça, insetos e outros contaminantes, sem obstruir o fluxo de pessoas. Em unidades de saúde, esse controle ambiental é fundamental pa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segurar condições sanitárias adequad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minimizando a entrada de vetores de doenças, como mosquitos e outros insetos, especialmente em regiões com maior incidência de arboviros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duzir a troca térmica entre ambien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contribuindo para a eficiência dos sistemas de climatização e promovendo maior conforto térmico para pacientes e servidor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itar a entrada de poluentes extern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como poeira e gases, que possam comprometer a qualidade do ar e afetar negativamente pacientes com doenças respiratóri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mover um ambiente mais seguro e acolhed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conforme preconizado pelas diretrizes da Vigilância Sanitária e pelas normas de qualidade do atendimento à saú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onservação de Produtos Termossensívei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mácias frequentemente armazenam medicamentos sensíveis à temperatura. A cortina de ar ajuda a manter a climatização interna estável, reduzindo o intercâmbio térmico com o ambiente externo e diminuindo o esforço dos sistemas de ar-condicionad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ssalta-se que a instalação da cortina de ar está alinhada com as boas práticas de biossegurança e com a melhoria contínua da infraestrutura da UBS, garantindo condições mais adequadas de atendimento e contribuindo para a humanização dos serviços de saúde pública.Dessa forma, considera-s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stificada e necessária a aquisição do referido equipa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sando atender às exigências de saúde ambiental e proporcionar melhores condições de trabalho e atendimento à população.</w:t>
            </w:r>
            <w:bookmarkStart w:id="0" w:name="_GoBack"/>
            <w:bookmarkEnd w:id="0"/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6.4.4.90.52.4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3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anutenção e Investimentos das Atividades  da Assistência Farmacêutic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6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2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5-08-06T1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