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SPENSA DE LICITAÇÃO Nº 8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CESSO DE COMPRA Nº 236/2025</w:t>
      </w:r>
    </w:p>
    <w:tbl>
      <w:tblPr>
        <w:tblW w:w="109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69"/>
        <w:gridCol w:w="2872"/>
        <w:gridCol w:w="2869"/>
        <w:gridCol w:w="2304"/>
      </w:tblGrid>
      <w:tr>
        <w:trPr>
          <w:trHeight w:val="248" w:hRule="atLeast"/>
        </w:trPr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)  COMPRAS</w:t>
            </w:r>
          </w:p>
        </w:tc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X  ) SERVIÇOS</w:t>
            </w:r>
          </w:p>
        </w:tc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 ) OBRAS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>DO OBJETO</w:t>
            </w:r>
            <w:r>
              <w:rPr>
                <w:rFonts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RAÇÃO DE EMPRESA ESPECIALIZADA EM PRESTAÇÃO DE SERVIÇOS DE TRANSPORTE DE PASSAGEIROS PARA VIAGEM PEDAGÓGICA E CULTURAL PARA SANTA MARIA- RS NO DIA 14 DE AGOSTO DE 2025, ONDE OS ALUNOS DA OFICINA MUSICALIDADE DA E.M.E.F CARLOS GAMA E E.M.E.F BOA VISTA DO CADEADO ASSISTIRÃO UM CONCERTO DE ORQUESTRA SINFÔNICA DA UFSM. ÔNIBUS SEMI LEITO, 42 LUGARES.</w:t>
            </w:r>
          </w:p>
        </w:tc>
      </w:tr>
      <w:tr>
        <w:trPr>
          <w:trHeight w:val="579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ECRETARIA DEMANDANTE</w:t>
            </w:r>
            <w:r>
              <w:rPr>
                <w:rFonts w:ascii="Times New Roman" w:hAnsi="Times New Roman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Nº DAS SOLICITAÇÕES</w:t>
            </w:r>
            <w:r>
              <w:rPr>
                <w:rFonts w:ascii="Times New Roman" w:hAnsi="Times New Roman"/>
              </w:rPr>
              <w:t>: 1023/2025</w:t>
            </w:r>
          </w:p>
        </w:tc>
      </w:tr>
      <w:tr>
        <w:trPr>
          <w:trHeight w:val="144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DA CONTRATADA</w:t>
            </w:r>
            <w:r>
              <w:rPr>
                <w:rFonts w:ascii="Times New Roman" w:hAnsi="Times New Roman"/>
              </w:rPr>
              <w:t>: MOREIRA &amp; QUEVEDO LTD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NPJ: 07.529.299/0001-15</w:t>
            </w:r>
          </w:p>
        </w:tc>
      </w:tr>
      <w:tr>
        <w:trPr>
          <w:trHeight w:val="247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 presente aquisição importa no valor total de R$ 2.200,00 ( dois mil e duzentos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4145"/>
              <w:gridCol w:w="992"/>
              <w:gridCol w:w="1895"/>
              <w:gridCol w:w="1418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Preço uni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IAGEM CULTURAL E LAZER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UNI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.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.2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.200,00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DA JUSTIFICATIVA 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TableParagraph"/>
              <w:widowControl w:val="false"/>
              <w:spacing w:before="75" w:after="0"/>
              <w:jc w:val="both"/>
              <w:rPr>
                <w:rFonts w:ascii="Times New Roman" w:hAnsi="Times New Roman" w:cs="Times New Roman"/>
                <w:color w:val="323232"/>
                <w:shd w:fill="FFFFFF" w:val="clear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323232"/>
                <w:shd w:fill="FFFFFF" w:val="clear"/>
              </w:rPr>
              <w:t>AS VIAGENS DE ESTUDOS SÃO TENDÊNCIAS NA EDUCAÇÃO, AJUDAM NA FORMAÇÃO DE PESSOAS MAIS CULTAS, FELIZES E CONSCIENTES PARA ENFRENTAR O AMANHÃ. A VISITA CIENTÍFICA, CULTURAL E DE LAZER MONITORADA TEM COMO OBJETIVO CONTRIBUIR NO PROCESSO DE ENSINO E APRENDIZAGEM, ATRAVÉS DE ATIVIDADES PRÁTICAS QUE ESTIMULEM A OBSERVAÇÃO E LEVEM O EDUCANDO A INTERAGIR COM O AMBIENTE VISITADO. DE MANEIRA GERAL CONTRIBUEM PARA A SOCIALIZAÇÃO DOS ALUNOS  FACILITAM A APRENDIZAGEM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323232"/>
                <w:shd w:fill="FFFFFF" w:val="clear"/>
              </w:rPr>
              <w:t xml:space="preserve">A MÚSICA CLÁSSICA E AS ORQUESTRAS SINFÔNICAS DESEMPENHAM UM PAPEL IMPORTANTE NA CULTURA E NA EDUCAÇÃO MUSICAL. ESTE PROJETO FOI ELABORADO PELOS PROFESSORES DA OFICINA MUSICALIDADE VISANDO AUMENTAR A APRECIAÇÃO PELA MÚSICA E A DESENVOLVER HABILIDADES AUDITIVAS E SONORAS NOS ALUNOS, VISTO QUE AS ESCOLAS DO MUNICÍPIO, EM SEU CURRÍCULO INCLUI AULAS DE MÚSICA COMO UMA OFICINA. A PRESENTE PROPOSTA PERMITE TAMBÉM QUE OS ALUNOS: PERCEBAM A APLICAÇÃO DIRETA DOS CONCEITOS TEÓRICOS APRENDIDOS EM SALA, COMO RITMO, HARMONIA E ESTILOS MUSICAIS. VIVENCIEM A DIMENSÃO COLETIVA DA MÚSICA, OBSERVANDO A SINCRONIA ENTRE INSTRUMENTOS E A IMPORTÂNCIA DO TRABALHO EM EQUIPE. A MÚSICA EM SUA ESSÊNCIA PROMOVE IMPACTO SOCIAL E CULTURAL, GERANDO A VALORIZAÇÃO DO SER HUMANO OFERECENDO PERSPECTIVAS DE FUTURO E DISCIPLINA. A ORQUESTRA DA UFSM OFERECERÁ ALGUNS CONCERTOS GRATUITOS AOS ESTUDANTS DAS ESCOLAS PÚBLICAS COM O OBJETIVO DE DIVULGAR E TRANSMITIR CULTURA. DESSA FORMA, SE FAZ NECESSÁRIA A CONTRATAÇÃO DE EMPRESA QUE FORNÇA TRANSPORTE PARA VIAGENS A SEREM REALIZADAS PELA SECRETÁRIA DE EDUCAÇÃO, ESPORTE, CULTURA E LAZER. COM O INTUITO DE PROMOVER A EDUCAÇÃO PRÁTICA, PROPORCIONANDO AOS ALUNOS DO MUNICÍPIO A OPORTUNIDADE DE CONHECEREM NOVOS AMBIENTES, CONTRIBUINDO COM O ENRIQUECIMENTO CULTURAL DE CADA UM DOS ESTUDANTES. </w:t>
            </w:r>
            <w:r>
              <w:rPr>
                <w:rFonts w:ascii="Times New Roman" w:hAnsi="Times New Roman"/>
              </w:rPr>
              <w:t>ADQUIRE-SE DA EMPRESA  SUPRACITADA, TENDO EM VISTA A APRESENTAÇÃO DE MENOR VALOR POR ITEM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 recursos correrão a conta das seguintes dotações orçamentárias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Dotação orçamentari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ivel01"/>
                    <w:widowControl w:val="false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3.3.90.39.99.99.00 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ascii="Times New Roman" w:hAnsi="Times New Roman"/>
                    </w:rPr>
                    <w:t>1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ivel01"/>
                    <w:widowControl w:val="false"/>
                    <w:numPr>
                      <w:ilvl w:val="0"/>
                      <w:numId w:val="1"/>
                    </w:numPr>
                    <w:spacing w:before="240" w:after="120"/>
                    <w:ind w:left="0" w:hanging="720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>3171/2025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</w:rPr>
                  </w:pPr>
                  <w:r>
                    <w:rPr>
                      <w:rFonts w:eastAsia="Times New Roman" w:ascii="Times New Roman" w:hAnsi="Times New Roman"/>
                    </w:rPr>
                    <w:t>Ações de Viagens para Recreação e Lazer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Em vista das justificativas fundamentações relatadas para a contratação de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empresa 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Boa Vista do Cadeado RS, 12 de agost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1910</wp:posOffset>
              </wp:positionH>
              <wp:positionV relativeFrom="paragraph">
                <wp:posOffset>-173355</wp:posOffset>
              </wp:positionV>
              <wp:extent cx="714375" cy="1038225"/>
              <wp:effectExtent l="0" t="0" r="0" b="0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14240" cy="103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3.3pt;margin-top:-13.65pt;width:56.2pt;height:81.7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Nivel01Char" w:customStyle="1">
    <w:name w:val="Nivel 01 Char"/>
    <w:link w:val="Nivel01"/>
    <w:qFormat/>
    <w:rsid w:val="00542999"/>
    <w:rPr>
      <w:rFonts w:ascii="Times New Roman" w:hAnsi="Times New Roman" w:eastAsia="Times New Roman"/>
      <w:bCs/>
      <w:spacing w:val="-2"/>
      <w:sz w:val="24"/>
      <w:szCs w:val="24"/>
    </w:rPr>
  </w:style>
  <w:style w:type="character" w:styleId="Strong">
    <w:name w:val="Strong"/>
    <w:basedOn w:val="DefaultParagraphFont"/>
    <w:uiPriority w:val="22"/>
    <w:qFormat/>
    <w:rsid w:val="009f62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Nivel01" w:customStyle="1">
    <w:name w:val="Nivel 01"/>
    <w:basedOn w:val="Heading1"/>
    <w:next w:val="Normal"/>
    <w:link w:val="Nivel01Char"/>
    <w:autoRedefine/>
    <w:qFormat/>
    <w:rsid w:val="00542999"/>
    <w:pPr>
      <w:keepLines/>
      <w:numPr>
        <w:ilvl w:val="0"/>
        <w:numId w:val="1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</w:pPr>
    <w:rPr>
      <w:bCs/>
      <w:spacing w:val="-2"/>
      <w:sz w:val="24"/>
      <w:szCs w:val="24"/>
    </w:rPr>
  </w:style>
  <w:style w:type="paragraph" w:styleId="Nivel2" w:customStyle="1">
    <w:name w:val="Nivel 2"/>
    <w:basedOn w:val="Normal"/>
    <w:autoRedefine/>
    <w:qFormat/>
    <w:rsid w:val="0029295d"/>
    <w:pPr>
      <w:numPr>
        <w:ilvl w:val="1"/>
        <w:numId w:val="1"/>
      </w:numPr>
      <w:spacing w:before="120" w:after="120"/>
      <w:ind w:left="0" w:hanging="0"/>
      <w:jc w:val="both"/>
    </w:pPr>
    <w:rPr>
      <w:rFonts w:eastAsia="Arial"/>
      <w:color w:val="000000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575d88"/>
    <w:pPr>
      <w:widowControl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ormalWeb">
    <w:name w:val="Normal (Web)"/>
    <w:basedOn w:val="Normal"/>
    <w:uiPriority w:val="99"/>
    <w:qFormat/>
    <w:rsid w:val="009f62e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8360A-AE36-43D2-9B7F-61D782F74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00</Words>
  <Characters>3245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39:00Z</dcterms:created>
  <dc:creator>pbvc</dc:creator>
  <dc:description/>
  <dc:language>en-US</dc:language>
  <cp:lastModifiedBy>COMPRAS1</cp:lastModifiedBy>
  <cp:lastPrinted>2024-03-14T16:46:00Z</cp:lastPrinted>
  <dcterms:modified xsi:type="dcterms:W3CDTF">2025-08-12T1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