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8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3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203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shd w:fill="DCD7FF" w:val="clear"/>
              <w:jc w:val="both"/>
              <w:rPr>
                <w:color w:val="31106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AÇÃO DE EMPRESA ESPECIALIZADA EM </w:t>
            </w:r>
            <w:r>
              <w:rPr>
                <w:color w:val="000000"/>
                <w:sz w:val="24"/>
                <w:szCs w:val="24"/>
              </w:rPr>
              <w:t>TREINAMENTO E APERFEIÇOAMENTO DE PESSOAL PARA FORNECER O CURSO ONLINE</w:t>
            </w:r>
            <w:r>
              <w:rPr>
                <w:sz w:val="24"/>
                <w:szCs w:val="24"/>
              </w:rPr>
              <w:t xml:space="preserve"> PARA O SERVIDOR FABIO WESCHUNG , </w:t>
            </w:r>
            <w:r>
              <w:rPr>
                <w:color w:val="311066"/>
                <w:sz w:val="24"/>
                <w:szCs w:val="24"/>
              </w:rPr>
              <w:t>ENCERRAMENTO MENSAL NO GOVBR - CP</w:t>
            </w:r>
            <w:r>
              <w:rPr>
                <w:sz w:val="24"/>
                <w:szCs w:val="24"/>
              </w:rPr>
              <w:t>, PROMOVIDO PELA GOV, NO DIA 18/08/2025.</w:t>
            </w:r>
          </w:p>
          <w:p>
            <w:pPr>
              <w:pStyle w:val="Normal"/>
              <w:tabs>
                <w:tab w:val="clear" w:pos="708"/>
                <w:tab w:val="left" w:pos="951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92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74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GOVERNANÇABRASIL S/A TECNOLOGIA E GESTÃO EM SERVIÇOS 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i/>
                <w:color w:val="000000"/>
              </w:rPr>
              <w:t>00.165.960/0001-0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50,00 ( trezentos e cinqu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URSO ORA SOLICITADO TEM POR JUSTIFICATIVA O APERFEIÇOAMENTO DO SERVIDOR QUE  É UM DOS RESPONSÁVEIS PELO SETOR CONTÁBIL E PELA ORGANIZAÇÃO DO MESMO,SENDO DE EXTREMA IMPORTÂNCIA A REALIZAÇÃO DO CURSOS, PARA QUE O MESMO POSSA DESEMPENHAR SUAS FUNÇÕES LABORATIVAS DENTRO DA LEGISLAÇÃO VIGENTE. O SERVIDOR É RESPONSÁVEL PELO ENCERRAMENTO MENSAL NO SISTEMA CP, O CURSO PERMITIRÁ</w:t>
            </w:r>
            <w:r>
              <w:rPr>
                <w:rFonts w:cs="Times New Roman" w:ascii="Times New Roman" w:hAnsi="Times New Roman"/>
                <w:color w:val="666C6A"/>
                <w:sz w:val="17"/>
                <w:szCs w:val="17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ENTENDER OS PRINCIPAIS PROCEDIMENTOS, VALIDAÇÕES, CONFERÊNCIAS, CONSULTAS E RELATÓRIOS DENTRO DO SISTEMA GOVBR – CONTABILIDADE PÚBLIC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6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3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A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1 de agost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27:00Z</dcterms:created>
  <dc:creator>pbvc</dc:creator>
  <dc:description/>
  <dc:language>en-US</dc:language>
  <cp:lastModifiedBy>COMPRAS1</cp:lastModifiedBy>
  <cp:lastPrinted>2020-04-28T16:49:00Z</cp:lastPrinted>
  <dcterms:modified xsi:type="dcterms:W3CDTF">2025-08-11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