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88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237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091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3143"/>
        <w:gridCol w:w="3001"/>
        <w:gridCol w:w="2054"/>
      </w:tblGrid>
      <w:tr>
        <w:trPr>
          <w:trHeight w:val="441" w:hRule="atLeast"/>
        </w:trPr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Corpodotexto"/>
              <w:spacing w:lineRule="auto" w:line="240"/>
              <w:ind w:hanging="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zh-CN"/>
              </w:rPr>
              <w:t xml:space="preserve">CONTRATAÇÃO DE PESSOA JURÍDICA </w:t>
            </w:r>
            <w:r>
              <w:rPr>
                <w:szCs w:val="24"/>
                <w:lang w:val="pt-BR" w:eastAsia="pt-BR"/>
              </w:rPr>
              <w:t xml:space="preserve">PARA PAGAMENTO DE FRANQUIA DO SEGURO PARA CONSERTO DO MICRO-ÔNIBUS MERCEDES BENZ SPRINTER 417 - CDI, PLACA JCB-9E58, </w:t>
            </w:r>
            <w:r>
              <w:rPr>
                <w:color w:val="000000"/>
                <w:szCs w:val="24"/>
                <w:lang w:val="pt-BR" w:eastAsia="pt-BR"/>
              </w:rPr>
              <w:t xml:space="preserve"> UTILIZADO NO TRANSPORTE DE PACIENTES DA SAÚDE</w:t>
            </w:r>
            <w:r>
              <w:rPr>
                <w:szCs w:val="24"/>
                <w:lang w:val="pt-BR" w:eastAsia="pt-BR"/>
              </w:rPr>
              <w:t xml:space="preserve">. </w:t>
            </w:r>
          </w:p>
        </w:tc>
      </w:tr>
      <w:tr>
        <w:trPr>
          <w:trHeight w:val="928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 Mun. de Saúde, Desen Social, Hab e Saneamento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064/2025</w:t>
            </w:r>
          </w:p>
        </w:tc>
      </w:tr>
      <w:tr>
        <w:trPr>
          <w:trHeight w:val="152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MECASUL AUTO MECANICA S.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</w:rPr>
              <w:t>88.616.776/0007-77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16.363,00 (dezesseis mil trezentos e sessenta e três  reais), referente a realização do serviço, com detalhamento descrito abaixo.</w:t>
            </w:r>
          </w:p>
          <w:tbl>
            <w:tblPr>
              <w:tblW w:w="84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134"/>
              <w:gridCol w:w="1134"/>
              <w:gridCol w:w="1417"/>
              <w:gridCol w:w="170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GAMENTO DE FRANQUIA/SEGURO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.363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.363,00</w:t>
                  </w:r>
                </w:p>
              </w:tc>
            </w:tr>
            <w:tr>
              <w:trPr/>
              <w:tc>
                <w:tcPr>
                  <w:tcW w:w="4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.363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, CAPUT da Lei Federal nº 14.133 de 01 de Abril de 2021 e alterações posteriores.</w:t>
            </w:r>
          </w:p>
        </w:tc>
      </w:tr>
      <w:tr>
        <w:trPr>
          <w:trHeight w:val="438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ivel01"/>
              <w:numPr>
                <w:ilvl w:val="0"/>
                <w:numId w:val="0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CONTRATAÇÃO TEM POR OBJETIVO O PAGAMENTO DE FRANQUIA PARA QUE SEJA REALIZADO O CONSERTO NECESSÁRIO NO VEÍCULO SUPRACITADO.</w:t>
            </w:r>
          </w:p>
          <w:p>
            <w:pPr>
              <w:pStyle w:val="Nivel01"/>
              <w:numPr>
                <w:ilvl w:val="0"/>
                <w:numId w:val="0"/>
              </w:numPr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O VEÍCULO MICRO-ONIBUS  PLACA JCB 9H58, PATRIMÔNIO Nº 9416 NECESSITA DE CONSERTO, SENDO  O SEGURO ESTABELECIDO CONFORME CONTRATO Nº115/2023 COM A EMPRESA PORTO SEGURO CIA DE SEGUROS GERAIS S.A . CNPJ Nº </w:t>
            </w:r>
            <w:r>
              <w:rPr>
                <w:rFonts w:eastAsia="Arial" w:cs="Times New Roman" w:ascii="Times New Roman" w:hAnsi="Times New Roman"/>
                <w:b w:val="false"/>
                <w:iCs/>
              </w:rPr>
              <w:t>61.198.164/0001-60</w:t>
            </w:r>
            <w:r>
              <w:rPr/>
              <w:t>.</w:t>
            </w:r>
          </w:p>
          <w:tbl>
            <w:tblPr>
              <w:tblW w:w="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</w:tblGrid>
            <w:tr>
              <w:trPr>
                <w:trHeight w:val="74" w:hRule="atLeast"/>
              </w:trPr>
              <w:tc>
                <w:tcPr>
                  <w:tcW w:w="7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ivel01"/>
              <w:numPr>
                <w:ilvl w:val="0"/>
                <w:numId w:val="0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ESSE CASO, A EMPRESA INDICADA PELA SEGURADORA CONFORME SINISTRO 5312025151259 É A EMPRESA MECASUL AUTO MECANICA S.A , INSCRITA NO CNPJ 88.616.776/0007-77, SEDIADA NA ROD BR 285, NºS/N, BAIRRO LINHA 4 LESTE KM 456, NA CIDADE DE IJUI/RS.</w:t>
            </w:r>
          </w:p>
          <w:p>
            <w:pPr>
              <w:pStyle w:val="Nivel01"/>
              <w:numPr>
                <w:ilvl w:val="0"/>
                <w:numId w:val="0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O MUNICÍPIO DE BOA VISTA DO CADEADO TEM A OBRIGAÇÃO DE ZELAR PELO PATRIMÔNIO PÚBLICO, SENDO NECESSÁRIO QUE MANTENHA OS VEÍCULOS EM PERFEITAS CONDIÇÕES DE USO E TRAFEGABILIDADE VISANDO GARANTIR A SEGURANÇA DOS PACIENTES E SERVIDORES QUE UTILIZAM ESSE MEIO DE TRANSPORTE.</w:t>
            </w:r>
          </w:p>
        </w:tc>
      </w:tr>
      <w:tr>
        <w:trPr>
          <w:trHeight w:val="152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72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851"/>
              <w:gridCol w:w="1701"/>
              <w:gridCol w:w="2835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9.3390.39.6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92/202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/>
                    <w:t>Manutenção e Investimentos das atividades na vigilância epidemiológica e Ambiental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2 de agost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</w:rPr>
  </w:style>
  <w:style w:type="character" w:styleId="Nivel01Char">
    <w:name w:val="Nivel 01 Char"/>
    <w:basedOn w:val="Fontepargpadro"/>
    <w:qFormat/>
    <w:rPr>
      <w:rFonts w:ascii="Calibri" w:hAnsi="Calibri" w:eastAsia="Times New Roman" w:cs="Arial"/>
      <w:b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qFormat/>
    <w:pPr>
      <w:widowControl/>
      <w:bidi w:val="0"/>
      <w:spacing w:lineRule="auto" w:line="276" w:before="100" w:after="119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720" w:hanging="720"/>
      <w:jc w:val="both"/>
      <w:outlineLvl w:val="9"/>
    </w:pPr>
    <w:rPr>
      <w:rFonts w:ascii="Calibri" w:hAnsi="Calibri" w:eastAsia="Times New Roman" w:cs="Arial"/>
      <w:b/>
      <w:bCs/>
      <w:spacing w:val="-2"/>
      <w:sz w:val="24"/>
      <w:szCs w:val="24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17:00Z</dcterms:created>
  <dc:creator>pbvc</dc:creator>
  <dc:description/>
  <cp:keywords/>
  <dc:language>en-US</dc:language>
  <cp:lastModifiedBy>AGRICULTURA</cp:lastModifiedBy>
  <cp:lastPrinted>2024-01-19T13:44:00Z</cp:lastPrinted>
  <dcterms:modified xsi:type="dcterms:W3CDTF">2025-08-12T17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