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8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3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GAMENTO DE INSCRIÇÃO PARA O SERVIDOR RODRIGO MASTELLA SAMPAIO DA SILVA, COORDENADOR DO CONTROLE INTERNO, PARTICIPAR DO CURSO ONLINE "NORMATIZAÇÕES DO CONTROLE INTERNO-DA TEORIA A APLICAÇÃO: MENOS APONTAMENTOS,MAIS SEGURANÇA JURIDICA E ECONOMIA DE TEMPO PARA TODA A GESTÃO." DOIS MODULOS .MODULO I NOS DIAS 11 E 12 DE AGOSTO DE 2025,E MODULO II NOS DIAS 27 E 28 DE AGOSTO DE 2025. 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ABINETE DO PREFEI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80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ESTÃO A+ DESENVOLVIMENT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93.117/0001-63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460,00 (um mil quatrocentos e sess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1"/>
              <w:gridCol w:w="896"/>
              <w:gridCol w:w="1436"/>
              <w:gridCol w:w="1431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46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460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46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REALIZAÇÃO DO CURSO É DE EXTREMA IMPORTÂNCIA PARA QUE O SERVIDOR POSSA EXECUTAR DE FORMA MAIS ATUALIZADA AS SUAS FUNÇÕES JUNTO AO SETOR DO CONTROLE INTERN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98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16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o controle inter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2 de agost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31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5-08-13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