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9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245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054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ivel01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CONTRATAÇÃO DE EMPRESA ESPECIALIZADA EM </w:t>
            </w:r>
            <w:r>
              <w:rPr>
                <w:color w:val="000000"/>
              </w:rPr>
              <w:t xml:space="preserve">TREINAMENTO E APERFEIÇOAMENTO DE PESSOAL PARA FORNECER O CURSO </w:t>
            </w:r>
            <w:r>
              <w:rPr>
                <w:highlight w:val="yellow"/>
              </w:rPr>
              <w:t xml:space="preserve">PRESENCIAL </w:t>
            </w:r>
            <w:r>
              <w:rPr>
                <w:highlight w:val="yellow"/>
                <w:shd w:fill="00548E" w:val="clear"/>
              </w:rPr>
              <w:t>FINANCIAMENTO DO SUAS - MÓDULO I: SISTEMÁTICA DO FINANCIAMENTO DA POLÍTICA DE ASSISTÊNCIA SOCIAL, COM DESTAQUE PARA AS RECENTES PORTARIAS EMITIDAS PELO MDS (PORTARIAS Nº 1.043/24, 1.044/24 E 1.045/24) E PARA O DECRETO ESTADUAL Nº 57.653/24 QUE INSTITUI O PISO GAÚCHO</w:t>
            </w:r>
            <w:r>
              <w:rPr>
                <w:color w:val="000000"/>
              </w:rPr>
              <w:t xml:space="preserve">  </w:t>
            </w:r>
            <w:r>
              <w:rPr/>
              <w:t>PARA A SERVIDORA LÚCIA ROCHA BECK DOS SANTOS, MATRÍCULA 2086, QUE SERÁ MINISTRADO NOS DIAS 21 E 22 DE AGOSTO DE 2025 PELA DPM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090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DPM EDUCAÇÃO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1.017/0001-77</w:t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872,00 ( oitocentos e setenta e dois 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0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5"/>
              <w:gridCol w:w="5388"/>
              <w:gridCol w:w="879"/>
              <w:gridCol w:w="1419"/>
              <w:gridCol w:w="1384"/>
              <w:gridCol w:w="1384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 DE SELEÇÃO E TREINAMENTO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72,00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2,00</w:t>
                  </w:r>
                </w:p>
              </w:tc>
            </w:tr>
            <w:tr>
              <w:trPr/>
              <w:tc>
                <w:tcPr>
                  <w:tcW w:w="6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72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Web"/>
              <w:shd w:fill="F2F2F2" w:val="clear"/>
              <w:spacing w:before="0" w:after="0"/>
              <w:ind w:right="453" w:hanging="0"/>
              <w:jc w:val="both"/>
              <w:rPr/>
            </w:pPr>
            <w:r>
              <w:rPr/>
              <w:t>O CURSO SOLICITADO TEM POR JUSTIFICATIVA O APERFEIÇOAMENTO DO SERVIDOR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shd w:fill="F2F2F2" w:val="clear"/>
              <w:spacing w:lineRule="auto" w:line="240" w:before="0" w:after="0"/>
              <w:ind w:right="453" w:hanging="0"/>
              <w:jc w:val="both"/>
              <w:rPr/>
            </w:pP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A ASSIST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Ê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 xml:space="preserve">NCIA SOCIAL E O SISTEMA 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Ú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NICO DE ASSIST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Ê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NCIA SOCIAL (SUAS) VIERAM PARA GARANTIR OS M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Í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NIMOS SOCIAIS E, ENQUANTO DIREITO DO CIDAD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Ã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O E DEVER DO ESTADO, VIABILIZAR A PROTE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ÇÃ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O SOCIAL AOS CIDAD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Ã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OS A INDIV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Í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DUOS, FAM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Í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 xml:space="preserve">LIAS E 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À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 xml:space="preserve"> COMUNIDADE NO ENFRENTAMENTO DE SUAS DIFICULDADES, POR MEIO DE SERVI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Ç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OS, BENEF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Í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CIOS, PROGRAMAS E PROJETOS, CONFORME PRECONIZA A CONSTITUI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ÇÃ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O FEDERAL, EM SEUS ARTIGOS 203 E 204. O SISTEMA PROP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Õ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E UMA L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Ó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GICA DE CORRESPONSABILIDADE ENTRE OS ENTES FEDERADOS, EM ESPECIAL EM RELA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ÇÃ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O AO SEU FINANCIAMENTO, COM VISTAS A CONCRETIZA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ÇÃ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O DOS OBJETIVOS E FINALIDADES DA PR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Ó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PRIA POL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Í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TICA.</w:t>
            </w:r>
          </w:p>
          <w:p>
            <w:pPr>
              <w:pStyle w:val="Normal"/>
              <w:shd w:fill="F2F2F2" w:val="clear"/>
              <w:spacing w:lineRule="auto" w:line="240" w:before="0" w:after="0"/>
              <w:ind w:right="453" w:hanging="0"/>
              <w:jc w:val="both"/>
              <w:rPr>
                <w:rFonts w:ascii="robotoregular;Times New Roman" w:hAnsi="robotoregular;Times New Roman" w:eastAsia="Times New Roman" w:cs="robotoregular;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NESSE SENTIDO, ESTE CURSO TEM COMO OBJETIVO EXPLANAR SOBRE O FINANCIAMENTO DO SUAS, EM UMA PERSPECTIVA JUR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Í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DICA E FINANCEIRA, IDENTIFICANDO AS RESPONSABILIDADES DOS DIFERENTES ENTES FEDERATIVOS E A SISTEM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Á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TICA DE FUNCIONAMENTO NO SENTIDO DE VIABILIZAR A CONCRETUDE DA POL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Í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TICA DE ASSIST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Ê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NCIA SOCIAL EM NOSSO PA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Í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S; SER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Á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 xml:space="preserve"> ABORDADO 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À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S RECENTES NORMATIVAS DO GOVERNO FEDERAL (QUE TRATAM DA TRANSFER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Ê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NCIA, EXECU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ÇÃ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O E PRESTA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ÇÃ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O DE CONTAS DOS RECURSOS DO COFINANCIAMENTO FEDERAL) E DO GOVERNO ESTADUAL QUE ESTABELECEU NOVO FORMATO DO COFINANCIAMENTO (PISO GA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Ú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CHO INSTITU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Í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DO PELA DECRETO ESTADUAL N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>º</w:t>
            </w:r>
            <w:r>
              <w:rPr>
                <w:rFonts w:eastAsia="Times New Roman" w:cs="robotoregular;Times New Roman" w:ascii="robotoregular;Times New Roman" w:hAnsi="robotoregular;Times New Roman"/>
                <w:sz w:val="23"/>
                <w:szCs w:val="23"/>
                <w:lang w:eastAsia="pt-BR"/>
              </w:rPr>
              <w:t xml:space="preserve"> 57.653, DE 05 DE JUNHO DE 202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TEM-SE COMO COMPATÍVEL COM O MERCADO E JUSTO QUANTO À NATUREZA E COMPLEXIDADE DOS SERVIÇOS.</w:t>
            </w:r>
          </w:p>
        </w:tc>
      </w:tr>
      <w:tr>
        <w:trPr>
          <w:trHeight w:val="15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0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44"/>
              <w:gridCol w:w="1270"/>
              <w:gridCol w:w="1556"/>
              <w:gridCol w:w="5479"/>
            </w:tblGrid>
            <w:tr>
              <w:trPr>
                <w:trHeight w:val="287" w:hRule="atLeast"/>
              </w:trPr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20. 3.3.90.39.48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19/2025</w:t>
                  </w:r>
                </w:p>
              </w:tc>
              <w:tc>
                <w:tcPr>
                  <w:tcW w:w="5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a Assit Social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9 de agost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rFonts w:eastAsia="Times New Roman"/>
      <w:bCs/>
      <w:spacing w:val="-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7:14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5-08-19T17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