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9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4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>CONTRATAÇÃO DE EMPRESA PARA REALIZAR MANUTENÇÃO E TROCA DE TORNEIRA DO BEBEDOURO/PURIFICADOR DE  ÁGUA DO GINÁSIO MUNICIPAL E DA ESCOLA CARLOS GAMA , COM LAUDO DE MANUTENÇÃO.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Educação,Cultura ,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57,958,1015,1100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KLER COM. PROD. EQUIPAMENTOS PARA TRATAMENTOS DE AGUAS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94.418.175/0001-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065,00 (um mil e sessenta e cinco  reais), referente a realização do serviço, com detalhamento descrito abaixo.</w:t>
            </w:r>
          </w:p>
          <w:tbl>
            <w:tblPr>
              <w:tblW w:w="8079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09"/>
              <w:gridCol w:w="1701"/>
              <w:gridCol w:w="2409"/>
              <w:gridCol w:w="2409"/>
            </w:tblGrid>
            <w:tr>
              <w:trPr>
                <w:trHeight w:val="3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QUANTIDADE ESTIMAD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ÃO DE OBRA PARA CONSERTO DE MAQUINAS E EQUIPAMENTO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RNEIRA ¼ PR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RMOSTATO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RNEIRA DE 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6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I 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CRETARIA MUNICIP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EDUCAÇÃO,CULTURA ,ESPORTE E 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M A NECESSIDADE DE CONTRATAÇÃO DESTE SERVIÇO COM A EMPRESA FINKLER COMERCIO DE PRODUTOS E EQUIPAMENTOS PARA TRATAMENTO DE AGUAS  LTDA, POIS A MESMA   REALIZA A MANUTENÇÃO DESTE EQUIPAMENTO DESDE A SUA AQUISIÇÃO POR SER AUTORIZADA PELA MARCA.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CONTRATAÇÃO TEM POR OBJETIVO A MANUTENÇÃO E TROCA DE TORNEIRA  E TERMOSTATO DO PURIFICADOR DE ÁGUA, TENDO EM VISTA QUE O MESMO É USADO DIARIAMENTE PELOS SERVIDORES ,ALUNOS E CIDADÃOS PARA O CONSUMO DE ÁGUA POTÁVEL, E A MANUTENÇÃO É ACONSELHADA A CADA 6 MESES PARA QUE SEJA MANTIDA A QUALIDADE DA ÁGUA E DURABILIDADE DO APARELHO, SEGUINDO AS NORMAS DE VIGILÂNCIA SANITÁRIA. ALÉM DO MAIS, A ADMINISTRAÇÃO MUNICIPAL TEM A OBRIGAÇÃO DE MANTER OS BENS EM PERFEITO ESTADO, ZELANDO, ASSIM, PELO PATRIMÔNIO PÚBLIC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559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4.3390.39.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4/202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>Manutenção e Investimentos das Atividades da EMEI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2.3390.39.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7/202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anutenção e Investimentos das Atividades do ginási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1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58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8-21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