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EXIGIBILIDADE DE LICITAÇÃO Nº 9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DE COMPRA Nº24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912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 ) OBRAS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GAMENTO DE TAXA SEMESTRAL REFERENTE A MANUTENÇÃO DO ARQUIVO ZOOTECNICO PARA ASSOCIAÇÃO DE CRIADORES GADO JERSEY RGS ,ONDE VISA O REGISTRO DE ANIMAIS DA RAÇA JERSEY NAS PROPRIEDADES LEITEIRA DO MUNICIPIO.</w:t>
            </w:r>
          </w:p>
        </w:tc>
      </w:tr>
      <w:tr>
        <w:trPr>
          <w:trHeight w:val="928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Sec Mun. da Agricultura, Pecuaria e Desenv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1106/2025</w:t>
            </w:r>
          </w:p>
        </w:tc>
      </w:tr>
      <w:tr>
        <w:trPr>
          <w:trHeight w:val="1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ASSOCIAÇÃO DE CRIADORES DE GADO JERSEY DO RG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NPJ 89.629.711/0001-33</w:t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presente pagamento importa no Valor Total de R$ 394,00 (trezentos e noventa e quatro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003"/>
              <w:gridCol w:w="1418"/>
              <w:gridCol w:w="1843"/>
              <w:gridCol w:w="1417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XAS DIVERSA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,00</w:t>
                  </w:r>
                </w:p>
              </w:tc>
            </w:tr>
            <w:tr>
              <w:trPr/>
              <w:tc>
                <w:tcPr>
                  <w:tcW w:w="6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SECRETARIA MUNICIPAL DA AGRICULTURA SOLICITA 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GAMENTO DE TAXA SEMESTRAL REFERENTE A MANUTENÇÃO DO ARQUIVO ZOOTECN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A A  ASSOCIAÇÃO DE CRIADORES GADO JERSEY RGS ,ONDE VISA O REGISTRO DE ANIMAIS DA RAÇA JERSEY NAS PROPRIEDADES LEITEIRA DO MUNICÍPIO.  A ASSOCIAÇÃO DE CRIADORES DE GADO JERSEY DO RIO GRANDE DO SUL – ACGJRS, ENTIDADE DE NATUREZA CIVIL SEM FINS ECONÔMICOS, FOI FUNDADA NA CIDADE DE PELOTAS-RS EM 1º DE SETEMBRO DE 1948, ONDE TEM SEDE E FORO. A SEDE SOCIAL LOCALIZA-SE À “AV. FERNANDO OSÓRIO 1754, NO PARQUE DE EXPOSIÇÕES ILDEFONSO SIMÕES LOPES, COM INSTALAÇÕES SIMPLES E COMPLETAS PERMITINDO A CONCENTRAÇÃO DE TODOS SEUS CONTROLES E SERVIÇOS, A REALIZAÇÃO DE REUNIÕES DE SUA DIRETORIA E/OU CONSELHOS, E A RECEPÇÃO AOS ASSOCIADOS E A OUTRAS PESSOAS OU ENTIDADES LIGADAS À RAÇA. NO PARQUE ASSIS BRASIL, ESTEIO-RS, ESTÁ LOCALIZADA SUA SUB-SEDE, DENOMINADA CASA DO JERSEY RS, NUMA CONSTRUÇÃO BONITA E EFICIENTE QUE ATENDE AOS JERSISTAS DO ESTADO, DO BRASIL, E DO EXTERIOR: EXPOSITORES, CRIADORES, COMPRADORES, INTERESSADOS NA RAÇA, ESTUDANTES, VISITANTES, E AUTORIDADES EM GERAL. OFERECE-LHES UM BOM SERVIÇO DE BAR E RESTAURANTE, GERALMENTE TERCEIRIZADO, E UMA BOA SALA DE ORDENHA PARA A REALIZAÇÃO DOS CONCURSOS LEITEIROS, E ORDENHA EM GERAL, DURANTE AS MOSTRAS DE JERSEY. UMA PEQUENA PISTA PARA REMATES, GERALMENTE MONTADA NA FRENTE DESTE “COMPLEXO”, FACILITA A LOCOMOÇÃO DOS ANIMAIS OFERTADOS E OFERECE AOS EXPECTADORES TODO O CONFORTO NECESSÁRIO. A DIVULGAÇÃO DAS VANTAGENS DA RAÇA JERSEY NA PRODUÇÃO DO LEITE DE MELHOR QUALIDADE, NA FACILIDADE DE SEU MANEJO E CRIAÇÃO, E NA VALORIZAÇÃO DOS ANIMAIS CONTROLADOS ZOOTECNICAMENTE POR ESTA ASSOCIAÇÃO (REGISTRO GENEALÓGICO, CONTROLE LEITEIRO, PONTUAÇÃO, ETC), É UM DOS MAIORES COMPROMISSOS DESTA ENT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QUE O MUNICIPIO ESCOLHEU PAGAR ANUIDADE PARA A JERSEY? POR QUE A RAÇA JERSEY É A MAIS EFICIENTE, DEIXANDO UM BOM LUCRO COM SUA EXPLORAÇÃO LEITEIRA. AS VACAS JERSEY SÃO MAIS PRECOCES, PRODUZINDO LUCRO COM A VENDA DO LEITE, POR SINAL DE EXCELENTE QUALIDADE, A UMA IDADE MAIS JOVEM DO QUE AS DE OUTRAS RAÇAS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OVILHA JERSEY NÃO PARA SEU CRESCIMENTO QUANDO TEM A SUA PRIMEIRA CRIA, CONTINUANDO A SE DESENVOLVER EM TAMANHO E PRODUÇÃO, AO CONTRÁRIO DO QUE OCORRE COM AS DE OUTRAS RAÇAS QUANDO EMPRENHADAS COM POUCA IDADE. O INTERVALO ENTRE SUAS LACTAÇÕES É SIGNIFICATIVAMENTE MENOR E, COM MENOS DIAS SEM PRODUÇÃO, SUA VIDA ÚTIL É BEM MAIOR. A FACILIDADE DE PARTO É UMA CARACTERÍSTICA DA JERSEY PERPETUADA GENETICAMENTE, APRESENTANDO REAL IMPORTÂNCIA NÃO SÓ NOS CRUZAMENTOS MAS, TAMBÉM, EVITANDO OS PARTOS DISTORCIDOS E CONSEQUENTES RETENÇÕES DE PLACENTA E METRITES (CAUSAS DA REDUÇÃO DAS LACTAÇÕES E DA VIDA PRODUTIVA DAS VACAS.</w:t>
            </w:r>
          </w:p>
          <w:p>
            <w:pPr>
              <w:pStyle w:val="TableParagraph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70. 3.3.90.39.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5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ções de Desenvolvimento para o Ga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a Vista do Cadeado RS, 25 de agost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55:00Z</dcterms:created>
  <dc:creator>pbvc</dc:creator>
  <dc:description/>
  <cp:keywords/>
  <dc:language>en-US</dc:language>
  <cp:lastModifiedBy>COMPRAS1</cp:lastModifiedBy>
  <cp:lastPrinted>2025-02-14T09:39:00Z</cp:lastPrinted>
  <dcterms:modified xsi:type="dcterms:W3CDTF">2025-08-25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