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9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5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43"/>
        <w:gridCol w:w="3001"/>
        <w:gridCol w:w="1912"/>
      </w:tblGrid>
      <w:tr>
        <w:trPr>
          <w:trHeight w:val="441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NO QUE CONCERNE AO TEMA “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ESCUTA ESPECIALIZADA DE CRIANÇAS E ADOLESCENTES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 A SERVIDORA VANESSA HORST , QUE SERA MINISTRADO NOS DIAS 04 E 05 DE SETEMBRO DE 2025, NA SEDE DA FAMURS EM PORTO ALEGRE/RS.</w:t>
            </w:r>
          </w:p>
        </w:tc>
      </w:tr>
      <w:tr>
        <w:trPr>
          <w:trHeight w:val="928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ecretaria de Saúde,Desenvolvimento Social,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9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22" w:type="dxa"/>
              <w:jc w:val="left"/>
              <w:tblInd w:w="4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4394"/>
              <w:gridCol w:w="567"/>
              <w:gridCol w:w="1418"/>
              <w:gridCol w:w="1559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CIPAÇÃO DA ENFERMEIRA NO CURSO “ESCUTA ESPECIALIZADA DE CRIANÇAS E ADOLESCENTES”, PROMOVIDO PELA FAMURS, É DE GRANDE RELEVÂNCIA PARA QUALIFICAR O ACOLHIMENTO E ATENDIMENTO REALIZADOS NA UBS. A CAPACITAÇÃO FORNECERÁ TÉCNICAS PARA IDENTIFICAR SINAIS DE VULNERABILIDADE, ABUSO OU NEGLIGÊNCIA, POSSIBILITANDO ENCAMINHAMENTOS ADEQUADOS E HUMANIZADOS. ALÉM DISSO, CONTRIBUI PARA A MELHORIA DA QUALIDADE DO SERVIÇO PRESTADO À COMUNIDADE, FORTALECE A ATUAÇÃO MULTIPROFISSIONAL E REPRESENTA INVESTIMENTO NA FORMAÇÃO CONTINUADA DA SERVIDORA, ALINHADO ÀS DIRETRIZES DO SU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0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4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 das Atividades da Estrag da Saude da Famíl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9:00Z</dcterms:created>
  <dc:creator>pbvc</dc:creator>
  <dc:description/>
  <cp:keywords/>
  <dc:language>en-US</dc:language>
  <cp:lastModifiedBy>COMPRAS1</cp:lastModifiedBy>
  <cp:lastPrinted>2025-08-25T13:57:00Z</cp:lastPrinted>
  <dcterms:modified xsi:type="dcterms:W3CDTF">2025-08-25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