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INEXIGIBILIDADE DE LICITAÇÃO Nº 9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  <w:t>PROCESSO DE COMPRA Nº 25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</w:r>
    </w:p>
    <w:tbl>
      <w:tblPr>
        <w:tblW w:w="1077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16"/>
        <w:gridCol w:w="3144"/>
        <w:gridCol w:w="3000"/>
        <w:gridCol w:w="1912"/>
      </w:tblGrid>
      <w:tr>
        <w:trPr>
          <w:trHeight w:val="441" w:hRule="atLeast"/>
        </w:trPr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Heading1"/>
              <w:widowControl w:val="false"/>
              <w:jc w:val="both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ÇÃO DE EMPRESA ESPECIALIZADA EM TREINAMENTO E APERFEIÇOAMENTO DE PESSOAL PARA FORNECER O CURSO NO QUE CONCERNE AO TEMA “</w:t>
            </w:r>
            <w:r>
              <w:rPr>
                <w:b/>
                <w:bCs/>
                <w:color w:val="000000"/>
                <w:spacing w:val="-13"/>
                <w:sz w:val="16"/>
                <w:szCs w:val="16"/>
              </w:rPr>
              <w:t>ESCUTA ESPECIALIZADA DE CRIANÇAS E ADOLESCENTES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 O SERVIDOR EDUARDO HENRIQUE GOMES, QUE SERÁ MINISTRADO NOS DIAS 04 E 05 DE SETEMBRO DE 2025, NA SEDE DA FAMURS EM PORTO ALEGRE/RS.</w:t>
            </w:r>
          </w:p>
        </w:tc>
      </w:tr>
      <w:tr>
        <w:trPr>
          <w:trHeight w:val="928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: Secretaria de Saúde, Desenvolvimento Social,Habitação e Saneamento. 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: 1115/2025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: FEDERAÇÃO DAS ASSOCIAÇÕES DE MUNICIPIOS RS FAMUR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left"/>
              <w:tblInd w:w="4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92"/>
              <w:gridCol w:w="4393"/>
              <w:gridCol w:w="568"/>
              <w:gridCol w:w="1418"/>
              <w:gridCol w:w="1558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ERVIÇO DE SELEÇÃO E TREINAMENT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586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PARTICIPAÇÃO DO PSICÓLOGO NO CURSO “ESCUTA ESPECIALIZADA DE CRIANÇAS E ADOLESCENTES”, PROMOVIDO PELA FAMURS, É DE GRANDE RELEVÂNCIA PARA QUALIFICAR O ACOLHIMENTO E ATENDIMENTO REALIZADOS NA UBS. A CAPACITAÇÃO FORNECERÁ TÉCNICAS PARA IDENTIFICAR SINAIS DE VULNERABILIDADE, ABUSO OU NEGLIGÊNCIA, POSSIBILITANDO ENCAMINHAMENTOS ADEQUADOS E HUMANIZADOS. ALÉM DISSO, CONTRIBUI PARA A MELHORIA DA QUALIDADE DO SERVIÇO PRESTADO À COMUNIDADE, FORTALECE A ATUAÇÃO MULTIPROFISSIONAL E REPRESENTA INVESTIMENTO NA FORMAÇÃO CONTINUADA DO SERVID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760"/>
              <w:gridCol w:w="1275"/>
              <w:gridCol w:w="1561"/>
              <w:gridCol w:w="5527"/>
            </w:tblGrid>
            <w:tr>
              <w:trPr>
                <w:trHeight w:val="287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028 / 3.3.90.39.48.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66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01/2025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Arial" w:ascii="Times New Roman" w:hAnsi="Times New Roman"/>
                      <w:sz w:val="16"/>
                      <w:szCs w:val="16"/>
                    </w:rPr>
                    <w:t>Manutenção e Investimento das Atividade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579.6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Boa Vista do Cadeado RS, 28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567" w:right="567" w:gutter="0" w:header="426" w:top="868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auto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0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0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5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90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Strong">
    <w:name w:val="Strong"/>
    <w:basedOn w:val="DefaultParagraphFont"/>
    <w:uiPriority w:val="22"/>
    <w:qFormat/>
    <w:rsid w:val="00270230"/>
    <w:rPr>
      <w:b/>
      <w:bCs/>
    </w:rPr>
  </w:style>
  <w:style w:type="character" w:styleId="Nivel01Char" w:customStyle="1">
    <w:name w:val="Nivel 01 Char"/>
    <w:basedOn w:val="DefaultParagraphFont"/>
    <w:link w:val="Nivel01"/>
    <w:qFormat/>
    <w:rsid w:val="00934e0d"/>
    <w:rPr>
      <w:rFonts w:ascii="Times New Roman" w:hAnsi="Times New Roman" w:eastAsia="Times New Roman"/>
      <w:bCs/>
      <w:spacing w:val="-2"/>
      <w:sz w:val="24"/>
      <w:szCs w:val="24"/>
    </w:rPr>
  </w:style>
  <w:style w:type="character" w:styleId="PargrafodaListaChar" w:customStyle="1">
    <w:name w:val="Parágrafo da Lista Char"/>
    <w:basedOn w:val="DefaultParagraphFont"/>
    <w:link w:val="ListParagraph"/>
    <w:uiPriority w:val="1"/>
    <w:qFormat/>
    <w:locked/>
    <w:rsid w:val="00d515f5"/>
    <w:rPr>
      <w:rFonts w:ascii="Ecofont_Spranq_eco_Sans" w:hAnsi="Ecofont_Spranq_eco_Sans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712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rt" w:customStyle="1">
    <w:name w:val="art"/>
    <w:basedOn w:val="Normal"/>
    <w:qFormat/>
    <w:rsid w:val="002702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2702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934e0d"/>
    <w:pPr>
      <w:keepLines/>
      <w:tabs>
        <w:tab w:val="clear" w:pos="708"/>
        <w:tab w:val="left" w:pos="426" w:leader="none"/>
        <w:tab w:val="left" w:pos="567" w:leader="none"/>
      </w:tabs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a54cb5"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spacing w:before="61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1"/>
    <w:qFormat/>
    <w:rsid w:val="00d515f5"/>
    <w:pPr>
      <w:spacing w:lineRule="auto" w:line="240" w:before="0" w:after="0"/>
      <w:ind w:left="720" w:hanging="0"/>
      <w:contextualSpacing/>
    </w:pPr>
    <w:rPr>
      <w:rFonts w:ascii="Ecofont_Spranq_eco_Sans" w:hAnsi="Ecofont_Spranq_eco_Sans" w:cs="Tahoma"/>
      <w:sz w:val="24"/>
      <w:szCs w:val="24"/>
      <w:lang w:eastAsia="pt-BR"/>
    </w:rPr>
  </w:style>
  <w:style w:type="paragraph" w:styleId="Nvel2Red" w:customStyle="1">
    <w:name w:val="Nível 2 -Red"/>
    <w:basedOn w:val="Normal"/>
    <w:autoRedefine/>
    <w:qFormat/>
    <w:rsid w:val="00d515f5"/>
    <w:pPr>
      <w:widowControl w:val="false"/>
      <w:numPr>
        <w:ilvl w:val="1"/>
        <w:numId w:val="2"/>
      </w:numPr>
      <w:tabs>
        <w:tab w:val="clear" w:pos="708"/>
        <w:tab w:val="left" w:pos="0" w:leader="none"/>
        <w:tab w:val="left" w:pos="709" w:leader="none"/>
      </w:tabs>
      <w:spacing w:before="61" w:after="120"/>
      <w:ind w:left="0" w:hanging="0"/>
      <w:jc w:val="both"/>
    </w:pPr>
    <w:rPr>
      <w:rFonts w:eastAsia="Arial"/>
      <w:iCs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B7023-F518-4B25-B563-67B92E20B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5</Words>
  <Characters>2083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47:00Z</dcterms:created>
  <dc:creator>pbvc</dc:creator>
  <dc:description/>
  <dc:language>en-US</dc:language>
  <cp:lastModifiedBy>AGRICULTURA</cp:lastModifiedBy>
  <cp:lastPrinted>2025-08-25T16:57:00Z</cp:lastPrinted>
  <dcterms:modified xsi:type="dcterms:W3CDTF">2025-08-28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