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90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46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446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ÇÃO DE EMPRESA ESPECIALIZADA PARA LOCAÇÃO DE BRINQUEDOS INFLÁVEIS PARA EMEF BOA VISTA DO CADEADO (23/08/2025) DAS 08HS AS 12HS E EMEI JENY PEREIRA BRANDÃO (31/08/2025) DAS 13HS AS 17HS  PARA ATIVIDADES DE COMEMORAÇÃO DE ANIVERSÁRIO DAS MESMAS</w:t>
            </w:r>
          </w:p>
        </w:tc>
      </w:tr>
      <w:tr>
        <w:trPr>
          <w:trHeight w:val="579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REQUISI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78,1083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UCIANO M. GOETTEMS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20.891.176/0001-98</w:t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4.486,86 (quatro mil,quatrocentos e oitenta e seis reais e oitenta e seis centavos) para a execução do serviço, , sendo que a descriminação do item e seu valor unitário encontra-se descritas na tabela abaixo:</w:t>
            </w:r>
          </w:p>
          <w:tbl>
            <w:tblPr>
              <w:tblW w:w="8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787"/>
              <w:gridCol w:w="992"/>
              <w:gridCol w:w="1276"/>
              <w:gridCol w:w="1275"/>
              <w:gridCol w:w="99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Item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Preço Unit. Máxim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Preço Total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OCAÇÃO/MONTAGEM DE 06 BRINQUEDOS INFLÁVEIS COM 06 MONITORES: KID PLAY,CORRIDA DE OBTACULOS,  TOURO MECÂNICO, TOBOGÃ PEQUENO, CASTELO PULA PULA,PISCINA DE BOLINH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1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547,81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.286,86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OCAÇÃO/MONTAGEM DE BRINQUEDO INFLAVEL ADEQUADO PARA CRIANÇAS PEQUENAS (ZERO A 5 ANOS):CAMA ELÁSTICA PEQUENA,CASTELO PULA PULA,PISCINA DE BOLINHA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200,00</w:t>
                  </w:r>
                </w:p>
              </w:tc>
            </w:tr>
            <w:tr>
              <w:trPr/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_tradnl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4.486,86 </w:t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/2021 –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TableParagraph"/>
              <w:spacing w:before="75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DOS BRINQUEDOS INFLÁVEIS É PARA PROPORCIONAR MOMENTOS DE LUDICIDADE E ENTRETENIMENTO PARA AS CRIANÇASDURANTE AS ATIVIDADES COMEMORATIVAS DE ANIVERSÁRIO DOS EDUCANDÁRIOS. NO DIA 23 DE AGOSTO SERÁ A COMEMORAÇÃO DA EMEF BOA VISTA DO CADEADO E NO DIA 31 DE AGOSTO SERÁ A VEZ DA EMEI JENY PERIRA BRANDÃO.A ESCOLHA DA EMPRESA ADEQUADA DEVE CONSIDERAR A REPUTAÇÃO, EXPERIÊNCIA E CAPACIDADE DE ATENDER ÀS NECESSIDADES ESPECÍFICAS DA LEGISLAÇÃO E DOS EVENTOS EM QUESTÃ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3"/>
              <w:gridCol w:w="1956"/>
              <w:gridCol w:w="2101"/>
              <w:gridCol w:w="4597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41.33.90.39.14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0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272/2025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Manutenção e Investimentos das atividades da Escola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44.33.90.39.14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0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942/2025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Manutenção e Investimentos das atividades EME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o Assessor Jurídic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0 de agost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45" w:hanging="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29:00Z</dcterms:created>
  <dc:creator>pbvc</dc:creator>
  <dc:description/>
  <cp:keywords/>
  <dc:language>en-US</dc:language>
  <cp:lastModifiedBy>AGRICULTURA</cp:lastModifiedBy>
  <cp:lastPrinted>2022-08-25T15:22:00Z</cp:lastPrinted>
  <dcterms:modified xsi:type="dcterms:W3CDTF">2025-08-20T14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