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DE COMPRA Nº 248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URGENTE DE SERVIÇOS DE EMPRESA ESPECIALIZADA NA TROCA DO REVESTIMENTO INTERNO E TROCA DE UMA PORTA DE VIDRO, A SEREM PRESTADOS NO ATELIER DE COSTURA LOCALIZADO NA COMUNIDADE DO BOJO, NA CAPELA DO CADEADO. O SERVIÇO É NECESSÁRIO DEVIDO O MESMO ESTAR SEM CONDIÇÕES DE USO NO MOMENTO, POIS ESTÁ DANIFICADO ASSIM IMPEDINDO AS COSTUREIRAS DE TRABALHAR E DEIXAR SUAS COISAS NO LOC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Agricultura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5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CO &amp; MARTINS TECNOMENTAL LTDA CNPJ:14.828.171/0001-1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4.178,97 (quatorze mil , cento e setenta e oito reais,noventa e sete centavo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"/>
              <w:gridCol w:w="850"/>
              <w:gridCol w:w="709"/>
              <w:gridCol w:w="5325"/>
              <w:gridCol w:w="850"/>
              <w:gridCol w:w="992"/>
            </w:tblGrid>
            <w:tr>
              <w:trPr>
                <w:trHeight w:val="732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Quan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 xml:space="preserve">Valor  Unitário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SERVIÇOS NO ATELIER DE COSTURA, TENDO COMO CARACTERÍSTICAS: TROCA DE PARTE DA FORRAÇÃO DANIFICADA, REVESTIMENTO INTERNO COM TETO EM PVC BRANCO, ISOLAMENTO TÉRMICO 100% DA PARTE INTERNA SUBSTITUÍDA E FORNECIMENTO DE UMA PORTA COMPLETA DE VIDRO TEMPERADO, COM 2,10 METROS DE ALTURA PARA O ACESSO PRINCIPAL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78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78,97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tabs>
                      <w:tab w:val="left" w:pos="-142" w:leader="none"/>
                      <w:tab w:val="left" w:pos="4307" w:leader="none"/>
                    </w:tabs>
                    <w:ind w:hanging="0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                                                        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VALOR TOTAL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4.178,9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RETÁRIA DE DESENVOLVIMENTO RURAL SOLICITA A AQUISIÇÃO URGENTE DE SERVIÇOS DE EMPRESA ESPECIALIZADA NA TROCA DO REVESTIMENTO INTERNO E TROCA DE UMA PORTA DE VIDRO, A SEREM PRESTADOS NO ATELIER DE COSTURA LOCALIZADO NA COMUNIDADE DO BOJO, NA CAPELA DO CADEADO. O SERVIÇO É NECESSÁRIO DEVIDO O MESMO ESTAR SEM CONDIÇÕES DE USO NO MOMENTO, POIS ESTÁ DANIFICADO ASSIM IMPEDINDO AS COSTUREIRAS DE TRABALHAR E DEIXAR SUAS COISAS NO LOCAL.A REALIZAÇÃO DO SERVIÇO É FUNDAMENTAL PARA GARANTIR A SEGURANÇA, A FUNCIONALIDADE E O CONFORTO DO ESPAÇO. COM A MELHORIA DESSAS CONDIÇÕES, O ATELIÊ PODERÁ OPERAR DE FORMA MAIS EFICIENTE E SEGURA, CONTRIBUINDO PARA A PRODUTIVIDADE E O BEM-ESTAR DAS COSTUREI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9.1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64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s das Atividades de desenvolvimento econômic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 21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/>
      <w:bCs/>
      <w:spacing w:val="-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-142" w:leader="none"/>
      </w:tabs>
      <w:ind w:firstLine="153"/>
      <w:jc w:val="both"/>
      <w:outlineLvl w:val="9"/>
    </w:pPr>
    <w:rPr>
      <w:b/>
      <w:bCs/>
      <w:spacing w:val="-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35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8-21T1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