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51/2025</w:t>
      </w:r>
    </w:p>
    <w:tbl>
      <w:tblPr>
        <w:tblW w:w="116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69"/>
        <w:gridCol w:w="2872"/>
        <w:gridCol w:w="2870"/>
        <w:gridCol w:w="3012"/>
      </w:tblGrid>
      <w:tr>
        <w:trPr>
          <w:trHeight w:val="248" w:hRule="atLeast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DO OBJETO</w:t>
            </w:r>
            <w:r>
              <w:rPr>
                <w:rFonts w:ascii="Times New Roman" w:hAnsi="Times New Roman"/>
                <w:bCs/>
              </w:rPr>
              <w:t xml:space="preserve">: </w:t>
            </w:r>
          </w:p>
          <w:p>
            <w:pPr>
              <w:pStyle w:val="Nivel0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b/>
                <w:b/>
              </w:rPr>
            </w:pPr>
            <w:r>
              <w:rPr/>
              <w:t>AQUISIÇÃO DE BRAÇO PARA LUMINÁRIA PÚBLICA,PARA SEREM UTILIZADAS NA ILUMINAÇÃO PÚBLICA NAS RUAS DO MUNICÍPIO DE BOA VISTA DO CADEADO.</w:t>
            </w:r>
          </w:p>
        </w:tc>
      </w:tr>
      <w:tr>
        <w:trPr>
          <w:trHeight w:val="579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1046/2025</w:t>
            </w:r>
          </w:p>
        </w:tc>
      </w:tr>
      <w:tr>
        <w:trPr>
          <w:trHeight w:val="144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</w:rPr>
              <w:t>DIOGO MARIO PIZZO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NPJ :48.791.553/0001-36</w:t>
            </w:r>
          </w:p>
        </w:tc>
      </w:tr>
      <w:tr>
        <w:trPr>
          <w:trHeight w:val="247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087,80 ( dois mil oitocentos e oitenta e sete reais ,oitenta centavo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4145"/>
              <w:gridCol w:w="992"/>
              <w:gridCol w:w="1895"/>
              <w:gridCol w:w="1418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AÇO LUMINÁRIA ILUMINAÇÃO PÚBLICA,1,5M X 33 MM/TUBO,COM SAPATA PARA POS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8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87,80</w:t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87,80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AQUISIÇÃO DOS BRAÇOS DE LUMINÁRIA PÚBLICA, SE FAZ NECESSÁRIA DEVIDO A FALTA DESTE ITEM NO ESTOQUE DA PREFEITURA. OS ÚLTIMOS ANOS, EM NOSSO MUNICÍPIO HOUVE VÁRIAS PRECIPITAÇÕES PLUVIOMÉTRICA ACOMPANHADAS DE FORTES VENTOS, O QUE OCASIONARAM DANOS NA REDE ELÉTRICA PÚBLICA E PRINCIPALMENTE NESTES SUPORTES, PARA COLOCAÇÃO DAS LUMINÁRIAS. JÁ EXISTEM ALGUNS PONTOS SEM ILUMINAÇÃO O QUE NECESSITA DE URGÊNCIA NA MANUTENÇÃO. A ILUMINAÇÃO PÚBLICA PROMOVE O USO NOTURNO DO ESPAÇO PÚBLICO, FACILITANDO ATIVIDADES DE LAZER, COMÉRCIO E CULTURA, ALÉM DE REDUZIR RISCOS DE ACIDENTES E CRIMINALIDADE. A CONSTITUIÇÃO FEDERAL ESTABELECE QUE A ILUMINAÇÃO PÚBLICA É UM SERVIÇO DE RESPONSABILIDADE DO MUNICÍPIO. A INSTALAÇÃO E MANUTENÇÃO DA ILUMINAÇÃO PÚBLICA SÃO, PORTANTO, UM DEVER DO PODER PÚBLICO, VISANDO O BEM ESTAR DA POPULAÇÃO, TRAZENDO BENEFÍCIOS SOCIAIS, ECONÔMICOS E DE SEGURANÇA PARA A COMUNIDADE, JUSTIFICANDO O INVESTIMENTO E A ATENÇÃO DO PODER PÚBLICO À ESSA DEMANDA.</w:t>
            </w:r>
          </w:p>
        </w:tc>
      </w:tr>
      <w:tr>
        <w:trPr>
          <w:trHeight w:val="144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</w:rPr>
                    <w:t>Dotação orçamentária 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ivel01"/>
                    <w:widowControl w:val="false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rFonts w:eastAsia="Arial"/>
                      <w:b/>
                      <w:b/>
                    </w:rPr>
                  </w:pPr>
                  <w:r>
                    <w:rPr/>
                    <w:t>2090.</w:t>
                  </w:r>
                  <w:r>
                    <w:rPr>
                      <w:rFonts w:eastAsia="Arial"/>
                    </w:rPr>
                    <w:t>3.3.90.30.24.00.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11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</w:rPr>
                    <w:t>Manutenção e ampliação de rede de iluminação públ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5 de agost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Ecofont_Spranq_eco_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Nivel01Char" w:customStyle="1">
    <w:name w:val="Nivel 01 Char"/>
    <w:link w:val="Nivel01"/>
    <w:qFormat/>
    <w:rsid w:val="00542999"/>
    <w:rPr>
      <w:rFonts w:ascii="Times New Roman" w:hAnsi="Times New Roman" w:eastAsia="Times New Roman"/>
      <w:bCs/>
      <w:spacing w:val="-2"/>
      <w:sz w:val="24"/>
      <w:szCs w:val="24"/>
    </w:rPr>
  </w:style>
  <w:style w:type="character" w:styleId="Strong">
    <w:name w:val="Strong"/>
    <w:basedOn w:val="DefaultParagraphFont"/>
    <w:uiPriority w:val="22"/>
    <w:qFormat/>
    <w:rsid w:val="009f62e0"/>
    <w:rPr>
      <w:b/>
      <w:bCs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023221"/>
    <w:rPr>
      <w:rFonts w:ascii="Ecofont_Spranq_eco_Sans" w:hAnsi="Ecofont_Spranq_eco_Sans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542999"/>
    <w:pPr>
      <w:keepLines/>
      <w:numPr>
        <w:ilvl w:val="0"/>
        <w:numId w:val="1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</w:pPr>
    <w:rPr>
      <w:bCs/>
      <w:spacing w:val="-2"/>
      <w:sz w:val="24"/>
      <w:szCs w:val="24"/>
    </w:rPr>
  </w:style>
  <w:style w:type="paragraph" w:styleId="Nivel2" w:customStyle="1">
    <w:name w:val="Nivel 2"/>
    <w:basedOn w:val="Normal"/>
    <w:autoRedefine/>
    <w:qFormat/>
    <w:rsid w:val="0029295d"/>
    <w:pPr>
      <w:numPr>
        <w:ilvl w:val="1"/>
        <w:numId w:val="1"/>
      </w:numPr>
      <w:spacing w:before="120" w:after="120"/>
      <w:ind w:left="0" w:hanging="0"/>
      <w:jc w:val="both"/>
    </w:pPr>
    <w:rPr>
      <w:rFonts w:eastAsia="Arial"/>
      <w:color w:val="000000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575d88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rmalWeb">
    <w:name w:val="Normal (Web)"/>
    <w:basedOn w:val="Normal"/>
    <w:uiPriority w:val="99"/>
    <w:qFormat/>
    <w:rsid w:val="009f62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023221"/>
    <w:pPr>
      <w:spacing w:lineRule="auto" w:line="240" w:before="0" w:after="0"/>
      <w:ind w:left="720" w:hanging="0"/>
      <w:contextualSpacing/>
    </w:pPr>
    <w:rPr>
      <w:rFonts w:ascii="Ecofont_Spranq_eco_Sans" w:hAnsi="Ecofont_Spranq_eco_Sans" w:eastAsia="Times New Roman" w:cs="Tahoma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9234AE-44CC-40E3-A1B2-3880072BF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41</Words>
  <Characters>238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7:00Z</dcterms:created>
  <dc:creator>pbvc</dc:creator>
  <dc:description/>
  <dc:language>en-US</dc:language>
  <cp:lastModifiedBy>AGRICULTURA</cp:lastModifiedBy>
  <cp:lastPrinted>2025-08-11T18:56:00Z</cp:lastPrinted>
  <dcterms:modified xsi:type="dcterms:W3CDTF">2025-08-25T1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