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ISPENSA DE LICITAÇÃO Nº 93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OCESSO DE COMPRA Nº 253/2025</w:t>
      </w:r>
    </w:p>
    <w:tbl>
      <w:tblPr>
        <w:tblW w:w="1091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69"/>
        <w:gridCol w:w="2872"/>
        <w:gridCol w:w="2869"/>
        <w:gridCol w:w="2304"/>
      </w:tblGrid>
      <w:tr>
        <w:trPr>
          <w:trHeight w:val="248" w:hRule="atLeast"/>
        </w:trPr>
        <w:tc>
          <w:tcPr>
            <w:tcW w:w="2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   )  COMPRAS</w:t>
            </w:r>
          </w:p>
        </w:tc>
        <w:tc>
          <w:tcPr>
            <w:tcW w:w="2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  X  ) SERVIÇOS</w:t>
            </w:r>
          </w:p>
        </w:tc>
        <w:tc>
          <w:tcPr>
            <w:tcW w:w="2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    ) OBRAS</w:t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</w:rPr>
              <w:t>DO OBJETO</w:t>
            </w:r>
            <w:r>
              <w:rPr>
                <w:rFonts w:ascii="Times New Roman" w:hAnsi="Times New Roman"/>
                <w:bCs/>
              </w:rPr>
              <w:t xml:space="preserve">: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TRAÇÃO DE EMPRESA ESPECIALIZADA EM PRESTAÇÃO DE SERVIÇOS DE TRANSPORTE DE PASSAGEIROS PARA VIAGEM PEDAGÓGICA E CULTURAL PARA SALTO DO JACUÍ/RS NO DIA 28 DE AGOSTO DE 2025, ONDE OS ALUNOS DO 5º ANO E 7º ANO DA EMEF CARLOS GAMA E EMEF BOA VISTA DO CADEADO</w:t>
            </w:r>
            <w:r>
              <w:rPr>
                <w:rFonts w:ascii="Times New Roman" w:hAnsi="Times New Roman"/>
                <w:color w:val="222222"/>
                <w:sz w:val="24"/>
                <w:szCs w:val="24"/>
              </w:rPr>
              <w:t xml:space="preserve"> DA VISITAÇÃO A RESERVA INDÍGENA MYBA GUARANY E QUILOMBO JÚLIO BORGES DE SALTO DO JACUÍ - RS. VEÍCULO PARA 55 PASSAGEIRO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SECRETARIA DEMANDANTE</w:t>
            </w:r>
            <w:r>
              <w:rPr>
                <w:rFonts w:ascii="Times New Roman" w:hAnsi="Times New Roman"/>
              </w:rPr>
              <w:t>: Secretaria Municipal de Educação, Cultura, Esporte e Laze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Nº DAS SOLICITAÇÕES</w:t>
            </w:r>
            <w:r>
              <w:rPr>
                <w:rFonts w:ascii="Times New Roman" w:hAnsi="Times New Roman"/>
              </w:rPr>
              <w:t>: 1093/2025</w:t>
            </w:r>
          </w:p>
        </w:tc>
      </w:tr>
      <w:tr>
        <w:trPr>
          <w:trHeight w:val="144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DA CONTRATADA</w:t>
            </w:r>
            <w:r>
              <w:rPr>
                <w:rFonts w:ascii="Times New Roman" w:hAnsi="Times New Roman"/>
              </w:rPr>
              <w:t>: MOREIRA E QUEVEDO LTDA-M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NPJ: 07.529.299/0001-15</w:t>
            </w:r>
          </w:p>
        </w:tc>
      </w:tr>
      <w:tr>
        <w:trPr>
          <w:trHeight w:val="247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 presente aquisição importa no valor total de R$ 1.650,00( um mil seiscentos e cinqüenta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tbl>
            <w:tblPr>
              <w:tblW w:w="106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0"/>
              <w:gridCol w:w="4145"/>
              <w:gridCol w:w="992"/>
              <w:gridCol w:w="1895"/>
              <w:gridCol w:w="1418"/>
              <w:gridCol w:w="155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Item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Unid.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Quantidad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Preço uni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1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VIAGEM CULTURAL E LAZER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km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 xml:space="preserve">210   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7,85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1.65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3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s-ES_tradnl"/>
                    </w:rPr>
                    <w:t>Tot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1.650,00</w:t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DA JUSTIFICATIVA 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color w:val="222222"/>
              </w:rPr>
              <w:t>AS VIAGENS PEDAGÓGICAS SÃO TENDÊNCIAS NA EDUCAÇÃO. MUITO ALÉM DO QUE SE APRENDE EM UMA AULA, VIVENCIAR AVENTURAS E DIVIDIR ESPAÇOS E VONTADES COM OS AMIGOS É UMA EXCELENTE FORMA DE SE DESENVOLVER. O ALUNO PODE ASSIM, ASSOCIAR O QUE APRENDEU A SITUAÇÕES E CENÁRIOS REAIS DE FORMA ESPONTÂNEA E DIVERTIDA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color w:val="222222"/>
              </w:rPr>
              <w:t>AS EXCURSÕES PEDAGÓGICAS AJUDAM NA FORMAÇÃO DE PESSOAS MAIS CULTAS, FELIZES E CONSCIENTES PARA ENFRENTAR O AMANHÃ. A VISITA PEDAGÓGICA MONITORADA TEM COMO OBJETIVO CONTRIBUIR NO PROCESSO DE ENSINO-APRENDIZAGEM, ATRAVÉS DE ATIVIDADES PRÁTICAS QUE ESTIMULEM A OBSERVAÇÃO E LEVEM O EDUCANDO A INTERAGIR COM O AMBIENTE VISITADO. DE MANEIRA GERAL CONTRIBUEM PARA A SOCIALIZAÇÃO DOS EDUCANDOS E FACILITAM A APRENDIZAGEM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color w:val="222222"/>
              </w:rPr>
              <w:t xml:space="preserve">PORÉM, PARA QUE ESSE POTENCIAL SEJA APROVEITADO, É PRECISO QUE ESTEJAM INSERIDAS NO PROCESSO EDUCACIONAL E NÃO SEJAM CONSIDERADAS APENAS COMO UM PASSEIO PARA LAZER. </w:t>
            </w:r>
            <w:r>
              <w:rPr>
                <w:rFonts w:ascii="Times New Roman" w:hAnsi="Times New Roman"/>
              </w:rPr>
              <w:t>A POLÍTICA NACIONAL DE EDUCAÇÃO PARA AS RELAÇÕES ETNICOSRACIAIS E EDUCAÇÃO ESCOLAR QUILOMBOLAVISA PROMOVER A EQUIDADE E INCLUSÃO COMBATENDO O RACISMO E AS DESIGUALDADES ÉTNICOS RACIAIS NO AMBIENTE EDUCACIONAL. ISSO INCLUI A IMPLEMENTAÇÃO DE AÇÕES QUE VALORIZEM A DIVERSIDADE E A CULTURA AFRO BRASILEIRA, DOS POVOS ORIGINÁRIOS E QUILOMBOLA. PARA ATENDER A EXIGÊNCIAS DESSA NOVA POLÍTICA E AS NOVAS METODOLOGIAS DE C</w:t>
            </w:r>
            <w:r>
              <w:rPr>
                <w:rStyle w:val="Strong"/>
                <w:rFonts w:ascii="Times New Roman" w:hAnsi="Times New Roman"/>
                <w:shd w:fill="FFFFFF" w:val="clear"/>
              </w:rPr>
              <w:t>ONDICIONALIDADES DO VAAR A PARTIR DE 2025. A CONDICIONALIDADE 03</w:t>
            </w:r>
            <w:r>
              <w:rPr>
                <w:rFonts w:ascii="Times New Roman" w:hAnsi="Times New Roman"/>
                <w:shd w:fill="FFFFFF" w:val="clear"/>
              </w:rPr>
              <w:t xml:space="preserve"> BUSCA A REDUÇÃO DAS DESIGUALDADES EDUCACIONAIS, SOCIOECONÔMICAS E RACIAIS MEDIDAS NOS EXAMES NACIONAIS DO SAEB. BEM COMO, </w:t>
            </w:r>
            <w:r>
              <w:rPr>
                <w:rFonts w:ascii="Times New Roman" w:hAnsi="Times New Roman"/>
              </w:rPr>
              <w:t xml:space="preserve">A APLICAÇÃO DA TEMÁTICA ERER E DO ARTIGO 26 A DA LDB QUE JÁ É TRABALHADA DE FORMA INTERDISCIPLINAR HÁ VÁRIOS ANOS. </w:t>
            </w:r>
            <w:r>
              <w:rPr>
                <w:rFonts w:ascii="Times New Roman" w:hAnsi="Times New Roman"/>
                <w:color w:val="222222"/>
              </w:rPr>
              <w:t>O PROJETO VIAGEM PEDAGÓGICA E CULTURAL TEM COMO OBJETIVO PROPICIAR AOS ALUNOS CONHECIMENTO EDUCACIONAL ATRAVÉS DA VISITAÇÃO A RESERVA INDÍGENA MYBA GUARANY E QUILOMBO JÚLIO BORGES DE SALTO DO JACUÍ – RS</w:t>
            </w:r>
            <w:r>
              <w:rPr>
                <w:rFonts w:ascii="Times New Roman" w:hAnsi="Times New Roman"/>
                <w:b/>
              </w:rPr>
              <w:t xml:space="preserve">. </w:t>
            </w:r>
            <w:r>
              <w:rPr>
                <w:rFonts w:ascii="Times New Roman" w:hAnsi="Times New Roman"/>
              </w:rPr>
              <w:t>DESSA FORMA, SEFAZ NECESSÁRIA A CONTRATAÇÃO DE EMPRESA QUE FORNEÇA TRANSPORTE PARA VIAGENS A SEREM REALIZADAS PELA SECRETARIA DE EDUCAÇÃO CULTURA , ESPORTE E LAZER. COM O INTUITO É PROMOVER A EDUCAÇÃO PRÁTICA, PROPORCIONANDO AOS ALUNOS DO MUNICÍPIO A OPORTUNIDADE DE CONHECEREM NOVOS AMBIENTES, CONTRIBUINDO COM O ENRIQUECIMENTO CULTURAL DE CADA UM DOS ESTUDANTES.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 recursos correrão a conta das seguintes dotações orçamentárias:</w:t>
            </w:r>
          </w:p>
          <w:tbl>
            <w:tblPr>
              <w:tblW w:w="109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194"/>
              <w:gridCol w:w="1564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Projeto/Atividade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Dotação orçamentari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ivel01"/>
                    <w:widowControl w:val="false"/>
                    <w:numPr>
                      <w:ilvl w:val="0"/>
                      <w:numId w:val="0"/>
                    </w:numPr>
                    <w:spacing w:before="240" w:after="120"/>
                    <w:ind w:left="0" w:hanging="0"/>
                    <w:rPr>
                      <w:rFonts w:eastAsia="Arial"/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63 / 3.3.90.39.99.99.00 </w:t>
                  </w:r>
                </w:p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</w:rPr>
                  </w:pPr>
                  <w:r>
                    <w:rPr>
                      <w:rFonts w:eastAsia="Times New Roman" w:ascii="Times New Roman" w:hAnsi="Times New Roman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</w:rPr>
                  </w:pPr>
                  <w:r>
                    <w:rPr>
                      <w:rFonts w:ascii="Times New Roman" w:hAnsi="Times New Roman"/>
                    </w:rPr>
                    <w:t>1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ivel01"/>
                    <w:widowControl w:val="false"/>
                    <w:numPr>
                      <w:ilvl w:val="0"/>
                      <w:numId w:val="1"/>
                    </w:numPr>
                    <w:spacing w:before="240" w:after="120"/>
                    <w:ind w:left="0" w:hanging="720"/>
                    <w:rPr>
                      <w:rFonts w:eastAsia="Arial"/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>3171/2025</w:t>
                  </w:r>
                </w:p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</w:rPr>
                  </w:pPr>
                  <w:r>
                    <w:rPr>
                      <w:rFonts w:eastAsia="Times New Roman" w:ascii="Times New Roman" w:hAnsi="Times New Roman"/>
                    </w:rPr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Times New Roman"/>
                    </w:rPr>
                  </w:pPr>
                  <w:r>
                    <w:rPr>
                      <w:rFonts w:eastAsia="Times New Roman" w:ascii="Times New Roman" w:hAnsi="Times New Roman"/>
                    </w:rPr>
                    <w:t>Ações de Viagens para Recreação e Lazer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SPACHO FINAL</w:t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Em vista das justificativas fundamentações relatadas para a contratação de</w:t>
            </w:r>
            <w:r>
              <w:rPr>
                <w:rFonts w:ascii="Times New Roman" w:hAnsi="Times New Roman"/>
                <w:color w:val="FF0000"/>
              </w:rPr>
              <w:t xml:space="preserve"> </w:t>
            </w:r>
            <w:r>
              <w:rPr>
                <w:rFonts w:ascii="Times New Roman" w:hAnsi="Times New Roman"/>
              </w:rPr>
              <w:t>empresa  e conforme os termos do Parecer Jurídico expedido pelo Assessor Jurídico, com fundamentação legal no art. 75 II, da Lei 14.133 de 01 de abril de 2021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</w:rPr>
              <w:t>Boa Vista do Cadeado RS, 27 de agost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/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Ecofont_Spranq_eco_San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1910</wp:posOffset>
              </wp:positionH>
              <wp:positionV relativeFrom="paragraph">
                <wp:posOffset>-173355</wp:posOffset>
              </wp:positionV>
              <wp:extent cx="714375" cy="1038225"/>
              <wp:effectExtent l="0" t="0" r="0" b="0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14240" cy="1038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3.3pt;margin-top:-13.65pt;width:56.2pt;height:81.7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 Bullet 5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Nivel01Char" w:customStyle="1">
    <w:name w:val="Nivel 01 Char"/>
    <w:link w:val="Nivel01"/>
    <w:qFormat/>
    <w:rsid w:val="00542999"/>
    <w:rPr>
      <w:rFonts w:ascii="Times New Roman" w:hAnsi="Times New Roman" w:eastAsia="Times New Roman"/>
      <w:bCs/>
      <w:spacing w:val="-2"/>
      <w:sz w:val="24"/>
      <w:szCs w:val="24"/>
    </w:rPr>
  </w:style>
  <w:style w:type="character" w:styleId="Strong">
    <w:name w:val="Strong"/>
    <w:basedOn w:val="DefaultParagraphFont"/>
    <w:uiPriority w:val="22"/>
    <w:qFormat/>
    <w:rsid w:val="009f62e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Nivel01" w:customStyle="1">
    <w:name w:val="Nivel 01"/>
    <w:basedOn w:val="Heading1"/>
    <w:next w:val="Normal"/>
    <w:link w:val="Nivel01Char"/>
    <w:autoRedefine/>
    <w:qFormat/>
    <w:rsid w:val="00542999"/>
    <w:pPr>
      <w:keepLines/>
      <w:numPr>
        <w:ilvl w:val="0"/>
        <w:numId w:val="1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0" w:hanging="720"/>
      <w:jc w:val="both"/>
    </w:pPr>
    <w:rPr>
      <w:bCs/>
      <w:spacing w:val="-2"/>
      <w:sz w:val="24"/>
      <w:szCs w:val="24"/>
    </w:rPr>
  </w:style>
  <w:style w:type="paragraph" w:styleId="Nivel2" w:customStyle="1">
    <w:name w:val="Nivel 2"/>
    <w:basedOn w:val="Normal"/>
    <w:autoRedefine/>
    <w:qFormat/>
    <w:rsid w:val="0029295d"/>
    <w:pPr>
      <w:numPr>
        <w:ilvl w:val="1"/>
        <w:numId w:val="1"/>
      </w:numPr>
      <w:spacing w:before="120" w:after="120"/>
      <w:ind w:left="0" w:hanging="0"/>
      <w:jc w:val="both"/>
    </w:pPr>
    <w:rPr>
      <w:rFonts w:eastAsia="Arial"/>
      <w:color w:val="000000"/>
      <w:sz w:val="24"/>
      <w:szCs w:val="24"/>
      <w:lang w:eastAsia="pt-BR"/>
    </w:rPr>
  </w:style>
  <w:style w:type="paragraph" w:styleId="TableParagraph" w:customStyle="1">
    <w:name w:val="Table Paragraph"/>
    <w:basedOn w:val="Normal"/>
    <w:uiPriority w:val="1"/>
    <w:qFormat/>
    <w:rsid w:val="00575d88"/>
    <w:pPr>
      <w:widowControl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NormalWeb">
    <w:name w:val="Normal (Web)"/>
    <w:basedOn w:val="Normal"/>
    <w:uiPriority w:val="99"/>
    <w:qFormat/>
    <w:rsid w:val="009f62e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ListBullet5">
    <w:name w:val="List Bullet 5"/>
    <w:basedOn w:val="Normal"/>
    <w:qFormat/>
    <w:rsid w:val="00756b7f"/>
    <w:pPr>
      <w:numPr>
        <w:ilvl w:val="0"/>
        <w:numId w:val="2"/>
      </w:numPr>
      <w:spacing w:lineRule="auto" w:line="240" w:before="0" w:after="0"/>
      <w:contextualSpacing/>
    </w:pPr>
    <w:rPr>
      <w:rFonts w:ascii="Ecofont_Spranq_eco_Sans" w:hAnsi="Ecofont_Spranq_eco_Sans" w:eastAsia="" w:cs="Tahoma" w:eastAsiaTheme="minorEastAsia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4AAE34-43A5-47B7-8B29-DDE28E76D8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2</Pages>
  <Words>656</Words>
  <Characters>3543</Characters>
  <CharactersWithSpaces>41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8:39:00Z</dcterms:created>
  <dc:creator>pbvc</dc:creator>
  <dc:description/>
  <dc:language>en-US</dc:language>
  <cp:lastModifiedBy>AGRICULTURA</cp:lastModifiedBy>
  <cp:lastPrinted>2024-03-14T16:46:00Z</cp:lastPrinted>
  <dcterms:modified xsi:type="dcterms:W3CDTF">2025-08-27T16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