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9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254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QUISIÇÃO EMERGENCIAL DE TRANSPORTE DE AMBULÂNCIA COM UTI MÓVEL PARA REALIZAR TRANSFERÊNCIA DE PACIENTE EM AMBULÂNCIA COM SUPORTE À VIDA, COM EQUIPE MÉDICA E CONDUTOR, PARA O PACIENTE JANOARIO JOÃO DAMBROZ, DO HOSPITAL SÃO VICENTE DE PAULA DE CRUZ ALTA PARA O HOSPITAL SÃO VICENTE DE PAULA DE PASSO FUNDO, REALIZADO DIA 21/08/2025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108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UNIMED ALTO JACUI RS-COOPERATIVA DE ASSISTENCIA A SAUD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72.234.164/0001-94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788,77 (cinco mil ,setecentos e oitenta e oito reais,setenta e sete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Preço Unit.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ESLOCAMENTO DE PACIENT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.788,77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788,77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.788,77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spacing w:before="0" w:after="200"/>
              <w:ind w:firstLine="4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SOLICITAÇÃO REFERE-SE AO PAGAMENTO DO SERVIÇO DE UTI MÓVEL, NECESSÁRIO PARA GARANTIR A TRANSFERÊNCIA DE PACIENTE EM ESTADO GRAVE, QUE DEMANDAVA ACOMPANHAMENTO MÉDICO, DE ENFERMAGEM E SUPORTE AVANÇADO DE VIDA DURANTE O DESLOCAMENTO.O TRANSPORTE FOI REALIZADO DO HOSPITAL SÃO VICENTE DE PAULO DE CRUZ ALTA ATÉ O HOSPITAL SÃO VICENTE DE PAULO DE PASSO FUNDO, NO DIA 21/08/2025, DE FORMA SEGURA E ADEQUADA, ASSEGURANDO A MANUTENÇÃO DA VIDA E DA ESTABILIDADE CLÍNICA DO PACIENTE ATÉ A CHEGADA AO DESTINO.A CONTRATAÇÃO DO SERVIÇO SE FEZ IMPRESCINDÍVEL DIANTE DA COMPLEXIDADE DO QUADRO CLÍNICO APRESENTADO, NÃO SENDO POSSÍVEL REALIZAR O DESLOCAMENTO POR MEIO DE TRANSPORTE CONVENCIONAL. DESSA FORMA, A UTILIZAÇÃO DA UTI MÓVEL GARANTIU A CONTINUIDADE DO TRATAMENTO, A PRESERVAÇÃO DA SAÚDE DO PACIENTE E O CUMPRIMENTO DO DEVER CONSTITUCIONAL DO MUNICÍPIO EM PROVER ASSISTÊNCIA À SAÚDE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5.33.90.39.6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87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specializada no comércio de medicamentos e conforme os termos do Parecer Jurídico expedido pelo assessor Jurídico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27 de agost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4-02-15T15:56:00Z</cp:lastPrinted>
  <dcterms:modified xsi:type="dcterms:W3CDTF">2025-08-27T17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