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55/2025</w:t>
      </w:r>
    </w:p>
    <w:tbl>
      <w:tblPr>
        <w:tblW w:w="116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69"/>
        <w:gridCol w:w="2872"/>
        <w:gridCol w:w="2870"/>
        <w:gridCol w:w="3012"/>
      </w:tblGrid>
      <w:tr>
        <w:trPr>
          <w:trHeight w:val="248" w:hRule="atLeast"/>
        </w:trPr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DO OBJETO</w:t>
            </w:r>
            <w:r>
              <w:rPr>
                <w:rFonts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IS PARA DISTRIBUIÇÃO GRATUITA, PARA O EVENTO QUE ACONTECE ANUALMENTE PROMOVIDO PELO CAPS, ONDE SE REÚNEM PACIENTES LOCAIS E REGIONAIS, PARA O ENCERRAMENTO DO ANO.</w:t>
            </w:r>
          </w:p>
        </w:tc>
      </w:tr>
      <w:tr>
        <w:trPr>
          <w:trHeight w:val="579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1067/2025</w:t>
            </w:r>
          </w:p>
        </w:tc>
      </w:tr>
      <w:tr>
        <w:trPr>
          <w:trHeight w:val="144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NET COPY SOLUÇÕES E IMPRESSOS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NPJ: 94.434.263/0001-52</w:t>
            </w:r>
          </w:p>
        </w:tc>
      </w:tr>
      <w:tr>
        <w:trPr>
          <w:trHeight w:val="247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958,00 ( mil novecentos e cinqüenta e oit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6031230" cy="106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060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229" w:topFromText="0" w:vertAnchor="text"/>
                                    <w:tblW w:w="9498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  <w:tblLook w:val="01e0"/>
                                  </w:tblPr>
                                  <w:tblGrid>
                                    <w:gridCol w:w="708"/>
                                    <w:gridCol w:w="851"/>
                                    <w:gridCol w:w="709"/>
                                    <w:gridCol w:w="3827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84" w:after="0"/>
                                          <w:ind w:left="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84" w:after="0"/>
                                          <w:ind w:left="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57" w:before="54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Unid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57"/>
                                          <w:ind w:left="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Especific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Valor  Unitário de Referê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Valor  Total de Referênc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54" w:after="0"/>
                                          <w:ind w:left="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COPO COM TAMPA E CANUDO (TWISTER ACRÍLICO 500 ML) COM SERIGRAFIA A COMBINAR (UMA CO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$ 9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$ 1.958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83.5pt;mso-wrap-distance-left:7.05pt;mso-wrap-distance-right:7.05pt;mso-wrap-distance-top:0pt;mso-wrap-distance-bottom:0pt;margin-top:11.4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229" w:topFromText="0" w:vertAnchor="text"/>
                              <w:tblW w:w="949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708"/>
                              <w:gridCol w:w="851"/>
                              <w:gridCol w:w="709"/>
                              <w:gridCol w:w="3827"/>
                              <w:gridCol w:w="1843"/>
                              <w:gridCol w:w="1559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5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Valor  Unitário de Referênc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Valor  Total de Refer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OPO COM TAMPA E CANUDO (TWISTER ACRÍLICO 500 ML) COM SERIGRAFIA A COMBINAR (UMA COR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$ 9,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$ 1.958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JUSTIFICATIVA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CONSIDERANDO A REALIZAÇÃO DO EVENTO DE ENCERRAMENTO DE ANO PROMOVIDO PELO CENTRO DE ATENÇÃO PSICOSSOCIAL (CAPS), REALIZAR-SE- A NO DIA 28 DE NOVEMBRO DE 2025, NO PARQUE DE EXPOSIÇÕES MUNICIPAL, JUSTIFICANDO-SE A AQUISIÇÃO DE </w:t>
            </w:r>
            <w:r>
              <w:rPr>
                <w:rFonts w:eastAsia="Times New Roman" w:ascii="Times New Roman" w:hAnsi="Times New Roman"/>
                <w:b/>
                <w:bCs/>
              </w:rPr>
              <w:t>COPOS PERSONALIZADOS</w:t>
            </w:r>
            <w:r>
              <w:rPr>
                <w:rFonts w:eastAsia="Times New Roman" w:ascii="Times New Roman" w:hAnsi="Times New Roman"/>
              </w:rPr>
              <w:t xml:space="preserve"> QUE SERÃO UMA FORMA DE RECONHECIMENTO PELO ESFORÇO DOS PACIENTES AO LONGO DO ANO, ESTÍMULO PARA A CONTINUIDADE DO TRATAMENTO E UMA FORMA DE FORTALECER O VÍNCULO ENTRE OS PARTICIPANTES E A EQUIPE DO CAPS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A ESCOLHA POR COPOS PERSONALIZADOS SE FUNDAMENTAM NA </w:t>
            </w:r>
            <w:r>
              <w:rPr>
                <w:rFonts w:eastAsia="Times New Roman" w:ascii="Times New Roman" w:hAnsi="Times New Roman"/>
                <w:bCs/>
              </w:rPr>
              <w:t>UTILIDADE PRÁTICA DURANTE O EVENTO</w:t>
            </w:r>
            <w:r>
              <w:rPr>
                <w:rFonts w:eastAsia="Times New Roman" w:ascii="Times New Roman" w:hAnsi="Times New Roman"/>
              </w:rPr>
              <w:t xml:space="preserve">, CONTRIBUINDO PARA A REDUÇÃO DO USO DE DESCARTÁVEIS E PROMOVENDO A SUSTENTABILIDADE AMBIENTAL, </w:t>
            </w:r>
            <w:r>
              <w:rPr>
                <w:rFonts w:eastAsia="Times New Roman" w:ascii="Times New Roman" w:hAnsi="Times New Roman"/>
                <w:bCs/>
              </w:rPr>
              <w:t>RELEVÂNCIA SIMBÓLICA</w:t>
            </w:r>
            <w:r>
              <w:rPr>
                <w:rFonts w:eastAsia="Times New Roman" w:ascii="Times New Roman" w:hAnsi="Times New Roman"/>
              </w:rPr>
              <w:t xml:space="preserve">, POIS OS COPOS PERSONALIZADOS COM O NOME DO EVENTO E/OU LOGOTIPO DO CAPS SERVEM COMO LEMBRANÇA AFETIVA E SIGNIFICATIVA, REFORÇANDO O VÍNCULO COM O SERVIÇO, </w:t>
            </w:r>
            <w:r>
              <w:rPr>
                <w:rFonts w:eastAsia="Times New Roman" w:ascii="Times New Roman" w:hAnsi="Times New Roman"/>
                <w:bCs/>
              </w:rPr>
              <w:t>BAIXO CUSTO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</w:rPr>
              <w:t>UNITÁRIO E ALTO VALOR INSTITUCIONAL</w:t>
            </w:r>
            <w:r>
              <w:rPr>
                <w:rFonts w:eastAsia="Times New Roman" w:ascii="Times New Roman" w:hAnsi="Times New Roman"/>
              </w:rPr>
              <w:t xml:space="preserve">, SENDO UMA FORMA ECONÔMICA DE MARCAR O EVENTO COM UM ITEM ÚTIL, DURÁVEL E ALINHADO COM AS DIRETRIZES DE HUMANIZAÇÃO DO CUIDADO E </w:t>
            </w:r>
            <w:r>
              <w:rPr>
                <w:rFonts w:eastAsia="Times New Roman" w:ascii="Times New Roman" w:hAnsi="Times New Roman"/>
                <w:bCs/>
              </w:rPr>
              <w:t>INCENTIVO À IDENTIDADE E VALORIZAÇÃO DO USUÁRIO</w:t>
            </w:r>
            <w:r>
              <w:rPr>
                <w:rFonts w:eastAsia="Times New Roman" w:ascii="Times New Roman" w:hAnsi="Times New Roman"/>
              </w:rPr>
              <w:t>, CONTRIBUINDO PARA SUA AUTOESTIMA E RECONHECIMENTO ENQUANTO SUJEITO PROTAGONISTA DE SUA TRAJETÓRIA DE CUIDADO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 REFERIDO EVENTO TEM COMO OBJETIVO PROMOVER A INTEGRAÇÃO ENTRE OS USUÁRIOS, FAMILIARES E PROFISSIONAIS DA EQUIPE MULTIPROFISSIONAL DO CAPS, ALÉM DE CELEBRAR AS CONQUISTAS ALCANÇADAS AO LONGO DO ANO. TAIS ATIVIDADES SÃO FUNDAMENTAIS PARA O FORTALECIMENTO DO VÍNCULO TERAPÊUTICO, PARA O RECONHECIMENTO DO PROCESSO DE REABILITAÇÃO PSICOSSOCIAL E PARA A VALORIZAÇÃO DOS SUJEITOS ENVOLVIDOS NO CUIDADO EM SAÚDE MENTAL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ESSALTA-SE QUE A AQUISIÇÃO PROPOSTA ESTÁ ALINHADA COM OS PRINCÍPIOS DA ECONOMICIDADE, RAZOABILIDADE E INTERESSE PÚBLICO, ESTANDO O QUANTITATIVO SOLICITADO DE ACORDO COM O NÚMERO ESTIMADO DE PARTICIPANTES NO EVENTO.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ESSA FORMA, A AQUISIÇÃO DE COPOS PERSONALIZADOS SE MOSTRA PERTINENTE E JUSTIFICADA, CONSIDERANDO OS OBJETIVOS TERAPÊUTICOS, SOCIAIS E INSTITUCIONAIS DO EVENTO DE ENCERRAMENTO DE ANO PROMOVIDO PELO CAPS.</w:t>
            </w:r>
            <w:bookmarkStart w:id="0" w:name="_GoBack"/>
            <w:bookmarkEnd w:id="0"/>
          </w:p>
        </w:tc>
      </w:tr>
      <w:tr>
        <w:trPr>
          <w:trHeight w:val="144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</w:rPr>
                    <w:t>Dotação orçamentari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12 / 3.3.90.32.99.00.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77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</w:rPr>
                    <w:t xml:space="preserve">Manutenção e Investimentos das Atividades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mpresa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8 de agost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1910</wp:posOffset>
              </wp:positionH>
              <wp:positionV relativeFrom="paragraph">
                <wp:posOffset>-173355</wp:posOffset>
              </wp:positionV>
              <wp:extent cx="714375" cy="1038225"/>
              <wp:effectExtent l="0" t="0" r="0" b="0"/>
              <wp:wrapNone/>
              <wp:docPr id="2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14240" cy="103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3.3pt;margin-top:-13.65pt;width:56.2pt;height:81.7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Nivel01Char" w:customStyle="1">
    <w:name w:val="Nivel 01 Char"/>
    <w:link w:val="Nivel01"/>
    <w:qFormat/>
    <w:rsid w:val="00542999"/>
    <w:rPr>
      <w:rFonts w:ascii="Times New Roman" w:hAnsi="Times New Roman" w:eastAsia="Times New Roman"/>
      <w:bCs/>
      <w:spacing w:val="-2"/>
      <w:sz w:val="24"/>
      <w:szCs w:val="24"/>
    </w:rPr>
  </w:style>
  <w:style w:type="character" w:styleId="Strong">
    <w:name w:val="Strong"/>
    <w:basedOn w:val="DefaultParagraphFont"/>
    <w:uiPriority w:val="22"/>
    <w:qFormat/>
    <w:rsid w:val="009f62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542999"/>
    <w:pPr>
      <w:keepLines/>
      <w:numPr>
        <w:ilvl w:val="0"/>
        <w:numId w:val="1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</w:pPr>
    <w:rPr>
      <w:bCs/>
      <w:spacing w:val="-2"/>
      <w:sz w:val="24"/>
      <w:szCs w:val="24"/>
    </w:rPr>
  </w:style>
  <w:style w:type="paragraph" w:styleId="Nivel2" w:customStyle="1">
    <w:name w:val="Nivel 2"/>
    <w:basedOn w:val="Normal"/>
    <w:autoRedefine/>
    <w:qFormat/>
    <w:rsid w:val="0029295d"/>
    <w:pPr>
      <w:numPr>
        <w:ilvl w:val="1"/>
        <w:numId w:val="1"/>
      </w:numPr>
      <w:spacing w:before="120" w:after="120"/>
      <w:ind w:left="0" w:hanging="0"/>
      <w:jc w:val="both"/>
    </w:pPr>
    <w:rPr>
      <w:rFonts w:eastAsia="Arial"/>
      <w:color w:val="000000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575d88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ormalWeb">
    <w:name w:val="Normal (Web)"/>
    <w:basedOn w:val="Normal"/>
    <w:uiPriority w:val="99"/>
    <w:qFormat/>
    <w:rsid w:val="009f62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53ce8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41F88D-F355-45E9-83F6-C2CBE042B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09</Words>
  <Characters>3293</Characters>
  <CharactersWithSpaces>38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27:00Z</dcterms:created>
  <dc:creator>pbvc</dc:creator>
  <dc:description/>
  <dc:language>en-US</dc:language>
  <cp:lastModifiedBy>AGRICULTURA</cp:lastModifiedBy>
  <cp:lastPrinted>2024-03-14T16:46:00Z</cp:lastPrinted>
  <dcterms:modified xsi:type="dcterms:W3CDTF">2025-08-27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