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9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25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3143"/>
        <w:gridCol w:w="3001"/>
        <w:gridCol w:w="2337"/>
      </w:tblGrid>
      <w:tr>
        <w:trPr>
          <w:trHeight w:val="441" w:hRule="atLeast"/>
        </w:trPr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113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Heading1"/>
              <w:jc w:val="both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ESPECIALIZADA EM TREINAMENTO E APERFEIÇOAMENTO DE PESSOAL PARA FORNECER O CURSO DE ESCUTA ESPECIALIZADA DE CRIANÇAS E ADOLESCENTES PARA A ASSISTENTE SOCIAL ESCOLAR BRUNA MICHELLE DIAS MACHADO PROMOVIDO PELA FAMURS NOS DIAS 04 E 05 DE OUTUBRO EM PORTO ALEGRE/RS 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152" w:leader="none"/>
              </w:tabs>
              <w:autoSpaceDE w:val="false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Educação,Cultura, Esporte e Las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20 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586,00 (quinhentos e oitenta e se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6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136"/>
              <w:gridCol w:w="851"/>
              <w:gridCol w:w="1417"/>
              <w:gridCol w:w="1276"/>
              <w:gridCol w:w="241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RSO DE CAPACITAÇÃO E TREINAMENT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86,00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6,00</w:t>
                  </w:r>
                </w:p>
              </w:tc>
            </w:tr>
            <w:tr>
              <w:trPr/>
              <w:tc>
                <w:tcPr>
                  <w:tcW w:w="6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ivel01"/>
              <w:rPr>
                <w:color w:val="4D4D4D"/>
                <w:shd w:fill="F2F2F2" w:val="clear"/>
              </w:rPr>
            </w:pPr>
            <w:r>
              <w:rPr/>
              <w:t xml:space="preserve">A SECRETARIA MUNICIPAL DE EDUCAÇÃO, CULTURA, ESPORTE E LAZER NECESSITA CAPACITAR A EQUIPE PARA MELHOR DESENVOLVER SUAS ATIVIDADES E ATENDER AS DETERMINAÇÕES LEGAIS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1D35"/>
                <w:sz w:val="24"/>
                <w:szCs w:val="24"/>
                <w:shd w:fill="FFFFFF" w:val="clear"/>
              </w:rPr>
              <w:t>A CAPACITAÇÃO EM ESCUTA ESPECIALIZADA É FUNDAMENTAL PARA ASSISTENTES SOCIAIS ESCOLARES ASSEGURAREM A PROTEÇÃO INTEGRAL DE CRIANÇAS E ADOLESCENTES EM CONTEXTO DE VIOLÊNCIA, EVITANDO A REVITIMIZAÇÃO E PROMOVENDO O BEM-ESTAR E A SUPERAÇÃO DO TRAUMA. O TREINAMENTO PROPORCIONA CONHECIMENTO SOBRE O PROCEDIMENTO ADEQUADO, A LEGISLAÇÃO PERTINENTE, COMO A LEI Nº 13.431/17, E AS TÉCNICAS PARA CONSTRUIR UM AMBIENTE ACOLHEDOR, COMPREENDENDO A SINGULARIDADE DO SUJEITO E RESPEITANDO SEUS LIMITES E SOFRIMENTO, O QUE É CRUCIAL PARA O DIAGNÓSTICO, O PLANEJAMENTO DE INTERVENÇÕES E O ACOMPANHAMENTO DA TRAJETÓRIA DO CASO PELO SISTEMA DE GARANTIA DE DIREITOS.</w:t>
            </w:r>
            <w:r>
              <w:rPr>
                <w:rStyle w:val="Uv3um"/>
                <w:rFonts w:cs="Arial" w:ascii="Arial" w:hAnsi="Arial"/>
                <w:color w:val="001D35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133"/>
              <w:gridCol w:w="1559"/>
              <w:gridCol w:w="5671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0. 3.3.90.39.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97/2025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Qualificação de recursos human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2 de setemb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408" w:right="567" w:gutter="0" w:header="425" w:top="720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229"/>
      </w:pPr>
      <w:rPr>
        <w:sz w:val="24"/>
        <w:spacing w:val="-2"/>
        <w:i w:val="false"/>
        <w:b/>
        <w:szCs w:val="24"/>
        <w:iCs w:val="false"/>
        <w:bCs/>
        <w:w w:val="100"/>
        <w:rFonts w:ascii="Cambria" w:hAnsi="Cambria" w:eastAsia="Cambria" w:cs="Cambria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557"/>
      </w:pPr>
      <w:rPr>
        <w:sz w:val="24"/>
        <w:spacing w:val="-2"/>
        <w:b w:val="false"/>
        <w:szCs w:val="24"/>
        <w:w w:val="100"/>
        <w:rFonts w:ascii="Calibri" w:hAnsi="Calibri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3" w:hanging="557"/>
      </w:pPr>
      <w:rPr>
        <w:sz w:val="22"/>
        <w:spacing w:val="-3"/>
        <w:i w:val="false"/>
        <w:b w:val="false"/>
        <w:szCs w:val="22"/>
        <w:iCs w:val="false"/>
        <w:bCs w:val="false"/>
        <w:w w:val="99"/>
        <w:rFonts w:ascii="Cambria" w:hAnsi="Cambria" w:eastAsia="Cambria" w:cs="Cambria"/>
        <w:color w:val="0000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55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55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55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0" w:hanging="55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5" w:hanging="55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Calibri" w:hAnsi="Calibri" w:cs="Times New Roman"/>
      <w:b w:val="false"/>
      <w:spacing w:val="-2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Cambria" w:hAnsi="Cambria" w:eastAsia="Cambria" w:cs="Cambria"/>
      <w:b w:val="false"/>
      <w:bCs w:val="false"/>
      <w:i w:val="false"/>
      <w:iCs w:val="false"/>
      <w:color w:val="000000"/>
      <w:spacing w:val="-3"/>
      <w:w w:val="99"/>
      <w:sz w:val="22"/>
      <w:szCs w:val="22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cs="Tahoma"/>
      <w:sz w:val="24"/>
      <w:szCs w:val="24"/>
    </w:rPr>
  </w:style>
  <w:style w:type="paragraph" w:styleId="Nvel2Red">
    <w:name w:val="Nível 2 -Red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6:00Z</dcterms:created>
  <dc:creator>pbvc</dc:creator>
  <dc:description/>
  <cp:keywords/>
  <dc:language>en-US</dc:language>
  <cp:lastModifiedBy>AGRICULTURA</cp:lastModifiedBy>
  <cp:lastPrinted>2025-04-08T13:22:00Z</cp:lastPrinted>
  <dcterms:modified xsi:type="dcterms:W3CDTF">2025-09-02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