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9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25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3143"/>
        <w:gridCol w:w="3001"/>
        <w:gridCol w:w="2337"/>
      </w:tblGrid>
      <w:tr>
        <w:trPr>
          <w:trHeight w:val="441" w:hRule="atLeast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113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EM TREINAMENTO E APERFEIÇOAMENTO DE PESSOAL PARA FORNECER O CURSO DE CAPACITAÇAO LIDERANÇA PEDAGÓGICA EFICAZ, COMO GERIR E INSPIRAR RESULTADOS PARA A SERVIDORA GRACE KELLI DICKEL GONÇALVES NOS DIAS 04 E 05 DE SETEMBRO DE 2025,NA FAMURS EM PORTO ALEGRE/RS 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Educação,Cultura, Esporte e Las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1 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586,00 (quinhentos e oitenta e se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136"/>
              <w:gridCol w:w="851"/>
              <w:gridCol w:w="1417"/>
              <w:gridCol w:w="1276"/>
              <w:gridCol w:w="241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86,00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,00</w:t>
                  </w:r>
                </w:p>
              </w:tc>
            </w:tr>
            <w:tr>
              <w:trPr/>
              <w:tc>
                <w:tcPr>
                  <w:tcW w:w="6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ivel01"/>
              <w:rPr>
                <w:color w:val="4D4D4D"/>
                <w:shd w:fill="F2F2F2" w:val="clear"/>
              </w:rPr>
            </w:pPr>
            <w:r>
              <w:rPr/>
              <w:t xml:space="preserve">A SECRETARIA MUNICIPAL DE EDUCAÇÃO, CULTURA, ESPORTE E LAZER NECESSITA CAPACITAR A EQUIPE PARA MELHOR DESENVOLVER SUAS ATIVIDADES E ATENDER AS DETERMINAÇÕES LEGAIS.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D35"/>
                <w:sz w:val="24"/>
                <w:szCs w:val="24"/>
                <w:shd w:fill="FFFFFF" w:val="clear"/>
              </w:rPr>
              <w:t>A CAPACITAÇÃO EM LIDERANÇA PEDAGÓGICA É CRUCIAL PARA GESTORES ESCOLARES E PARA COORDENADORES PEDAGÓGICOS, PORQUE DESENVOLVEM HABILIDADES PARA GERIR E INSPIRAR SUAS EQUIPES, MELHORANDO O AMBIENTE DE APRENDIZADO, O DESEMPENHO DOS ALUNOS E A SATISFAÇÃO PROFISSIONAL. A FORMAÇÃO CONTINUADA PREPARA LÍDERES PARA CRIAR UMA CULTURA COLABORATIVA E UM AMBIENTE ESCOLAR POSITIVO, ONDE TODOS SE SENTEM VALORIZADOS E ALINHADOS COM OS OBJETIVOS INSTITUCIONAIS, IMPULSIONANDO O SUCESSO DA ESCOLA. EM VIRTUDE, DE TODAS ESSAS MUDANÇASE NOVAS EXIGENCIAS LEGAIS DE MELHORIA DE RESULTADOS É IMPRECINDIVEL A CAPACITAÇÃO DOS SERVIDORES PARA ENTENDER E MELHOR DESOLVOLVER AS METOLOGIAS DE TRABALHO NAS ESCOLA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52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133"/>
              <w:gridCol w:w="1559"/>
              <w:gridCol w:w="5671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0. 3.3.90.39.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97/2025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Qualificação de recursos human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2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408" w:right="567" w:gutter="0" w:header="425" w:top="720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Times New Roman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cs="Tahoma"/>
      <w:sz w:val="24"/>
      <w:szCs w:val="24"/>
    </w:rPr>
  </w:style>
  <w:style w:type="paragraph" w:styleId="Nvel2Red">
    <w:name w:val="Nível 2 -Red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6:00Z</dcterms:created>
  <dc:creator>pbvc</dc:creator>
  <dc:description/>
  <cp:keywords/>
  <dc:language>en-US</dc:language>
  <cp:lastModifiedBy>AGRICULTURA</cp:lastModifiedBy>
  <cp:lastPrinted>2025-04-08T13:22:00Z</cp:lastPrinted>
  <dcterms:modified xsi:type="dcterms:W3CDTF">2025-09-02T1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