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6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jc w:val="both"/>
              <w:rPr>
                <w:color w:val="000000"/>
              </w:rPr>
            </w:pPr>
            <w:bookmarkStart w:id="0" w:name="_Hlk207194550"/>
            <w:r>
              <w:rPr>
                <w:color w:val="000000"/>
              </w:rPr>
              <w:t>CONTRATAÇÃO DE DUAS OFICINAS DE CULTURA GAÚCHA (MANHÃ E TARDE) PARA ESCOLAS, CRAS E CAPS, E UM APALESTRA SHOW NO TURNO DA NOITE PARA A COMUNIDADE, NO DIA 12/09/2025, NO CTG ESTÂNCIA DA BOA VISTA CONFORME ORÇAMENTO. O EVENTO FAZ PARTE DAS FESTIVIDADES DA SEMANA FARROUPILHA E CALENDÁRIO DE EVENTOS DO MUNICÍPIO DE BOA VISTA DO CADEADO.</w:t>
            </w:r>
            <w:bookmarkEnd w:id="0"/>
          </w:p>
          <w:p>
            <w:pPr>
              <w:pStyle w:val="TableParagraph"/>
              <w:spacing w:before="75" w:after="0"/>
              <w:ind w:left="69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12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RT MANHAS PRODUÇÃO CULTURA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916.699/0001-83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16.000,00 (dezesseis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567"/>
              <w:gridCol w:w="1418"/>
              <w:gridCol w:w="1843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LESTRA SHOW/OFICINA DE CULTURA GAÚCH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00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0,0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/>
            </w:pPr>
            <w:r>
              <w:rPr/>
              <w:t>A SECRETARIA MUNICIPAL DE EDUCAÇÃO,CULTURA, ESPORTE E LAZER TEM PROCURADO INVESTIR EM ATIVIDADES CULTURAIS DIFERENCIADAS PARA ATENDER O PLANO DE GOVERNO A FIM DE PROPORCIONAR À POPULAÇÃO CADEADENSE VIVÊNCIAS ENRIQUECEDORAS E QUE VALORIZEM A NOSSA CULTURA. A SEMANA FARROUPILHA É UM PERÍODO EM QUE VIVENCIAMOS NOSSA HISTÓRIA ATRAVÉS DO RESGATE HISTÓRICO COM VÁRIAS ATIVIDADES, COMO A BUSCA DA CHAMA CRIOULA EM OUTROS MUNICÍPIOS, CAVALGADAS E ENCONTROS EM CTGS. ESSE  PROJETO HERANÇA E HISTÓRIA EM CANÇÃO TRAZ UMA PROPOSTA DIFERENTE PARA TRABALHAR COM OS ALUNOS A HISTÓRIA DO POVO GAÚCHO. A OFICINA DE CULTURA GAÚCHA TEM O INTUITO DE OFERECER O CONHECIMENTO SOBRE A ESSÊNCIA DA CULTURA; EM UMA APRESENTAÇÃO MAIS DIDÁTICA E LÚDICA, ADEQUANDO A LINGUAGEM PARA CADA FAIXA ETÁRIA, APRESENTANDO VÁRIAS HISTÓRIAS ACOMPANHADAS DE CANÇÕES. JÁ NO SHOW AS FAMÍLIAS PODERÃO ABSORVER O CONTEÚDO E APRECIAR O REPERTÓRIO QUE CONTEMPLA CANÇÕES RAIZ DA NOSSA HISTÓRIA, NOSSAS CANÇÕES, AS PASSAGENS HISTÓRICAS E MÚSICAS CONSAGRADAS NOS FANDANGOS. É UM MOMENTO DE VALORIZAÇÃO À NOSSA CULTURA GAÚCHA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7 3.3.90.39.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9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setemb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6" w:right="122" w:hanging="0"/>
      <w:jc w:val="center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6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9-04T1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