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EXIGIBILIDADE DE LICITAÇÃO Nº 101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CESSO DE COMPRA Nº266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77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1"/>
        <w:gridCol w:w="3143"/>
        <w:gridCol w:w="3001"/>
        <w:gridCol w:w="1629"/>
      </w:tblGrid>
      <w:tr>
        <w:trPr>
          <w:trHeight w:val="441" w:hRule="atLeast"/>
        </w:trPr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X  )  COMPRAS</w:t>
            </w:r>
          </w:p>
        </w:tc>
        <w:tc>
          <w:tcPr>
            <w:tcW w:w="3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X ) SERVIÇOS</w:t>
            </w:r>
          </w:p>
        </w:tc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 ) OBRAS</w:t>
            </w:r>
          </w:p>
        </w:tc>
        <w:tc>
          <w:tcPr>
            <w:tcW w:w="1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) OUTROS</w:t>
            </w:r>
          </w:p>
        </w:tc>
      </w:tr>
      <w:tr>
        <w:trPr>
          <w:trHeight w:val="583" w:hRule="atLeast"/>
        </w:trPr>
        <w:tc>
          <w:tcPr>
            <w:tcW w:w="107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OBJETO</w:t>
              <w:tab/>
            </w:r>
          </w:p>
          <w:p>
            <w:pPr>
              <w:pStyle w:val="Nivel01"/>
              <w:keepLines/>
              <w:numPr>
                <w:ilvl w:val="0"/>
                <w:numId w:val="0"/>
              </w:numPr>
              <w:spacing w:lineRule="auto" w:line="276" w:before="240" w:after="120"/>
              <w:jc w:val="both"/>
              <w:rPr/>
            </w:pPr>
            <w:r>
              <w:rPr/>
              <w:t xml:space="preserve">CONTRATAÇÃO DE EMPRESA PARA REALIZAR MANUTENÇÃO E TROCA DE REFIL CV E PP PARA O PURIFICADOR DE ÁGUA DA </w:t>
            </w:r>
            <w:r>
              <w:rPr>
                <w:u w:val="single"/>
              </w:rPr>
              <w:t>S</w:t>
            </w:r>
            <w:r>
              <w:rPr/>
              <w:t>ECRETARIA DA ADMINISTRAÇÃO, PATRIMÔNIO N° 9883, COM LAUDO DE MANUTENÇÃO, E MANUTENÇÃO E TROCA DE REFIL CV NOS BEBEDOUROS/PURIFICADORES MARCA FINKLER PAT.9867 DA EMEF CARLOS GAMA, E   PAT. 9818 E PAT.9865 DA EMEF BOA VISTA DO CADEADO, COM LAUDO DE MANUTENÇÃO</w:t>
            </w:r>
          </w:p>
        </w:tc>
      </w:tr>
      <w:tr>
        <w:trPr>
          <w:trHeight w:val="928" w:hRule="atLeast"/>
        </w:trPr>
        <w:tc>
          <w:tcPr>
            <w:tcW w:w="107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c Munic de Educação,Cultura ,Esporte e Laze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c Munic de Admnistração, Planejamento e Fazenda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1110/2025 E 1114/2025</w:t>
            </w:r>
          </w:p>
        </w:tc>
      </w:tr>
      <w:tr>
        <w:trPr>
          <w:trHeight w:val="152" w:hRule="atLeast"/>
        </w:trPr>
        <w:tc>
          <w:tcPr>
            <w:tcW w:w="107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NKLER COM. PROD. EQUIPAMENTOS PARA TRATAMENTOS DE AGUAS LTD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NPJ: 94.418.175/0001-6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61" w:hRule="atLeast"/>
        </w:trPr>
        <w:tc>
          <w:tcPr>
            <w:tcW w:w="107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VALOR E DA FORMA DE PAGAMENTO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resente pagamento importa no Valor Total de R$ 1.146,00 (um mil e cento e quarenta e seis  reais), referente a realização do serviço, com detalhamento descrito abaix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8516" w:type="dxa"/>
              <w:jc w:val="left"/>
              <w:tblInd w:w="6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622"/>
              <w:gridCol w:w="1629"/>
              <w:gridCol w:w="1690"/>
              <w:gridCol w:w="1894"/>
              <w:gridCol w:w="1894"/>
            </w:tblGrid>
            <w:tr>
              <w:trPr>
                <w:trHeight w:val="329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75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ITEM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75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75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QUANTIDADE 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75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ESCRIÇÃO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75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VALOR UNITARIO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75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VALOR TOTAL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75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75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Un.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75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75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REFIL CV PARA PURIFICADOR DE AGUA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75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250,00 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75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.000,0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75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75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75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75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REFIL PP PARA PURIFICADOR DE AGUA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75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6,00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75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6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agamento será efetuado conforme boleto ou em até 05 (cinco) dias úteis após a emissão da nota fiscal, podendo ser deduzidos os devidos encargos legai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07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rt. 74,I ,  da Lei Federal nº 14.133/2021e alterações posteriores.</w:t>
            </w:r>
          </w:p>
        </w:tc>
      </w:tr>
      <w:tr>
        <w:trPr>
          <w:trHeight w:val="438" w:hRule="atLeast"/>
        </w:trPr>
        <w:tc>
          <w:tcPr>
            <w:tcW w:w="107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JUSTIFICATIVA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SECRETARIA MUNICIPAL DE ADMINISTRAÇÃO, PLANEJAMENTO E FAZENDA E A SECRETARIA MUNICIPAL DE EDUCAÇÃO, ESPORTE ,CULTIVO,ESPORTE E LAZER/CULTURA TEM A NECESSIDADE DE CONTRATAÇÃO DESTE SERVIÇO COM A EMPRESA FINKLER COMERCIO DE PRODUTOS E EQUIPAMENTOS PARA TRATAMENTO DE AGUAS  LTDA, POIS A MESMA   REALIZA A MANUTENÇÃO DESTE EQUIPAMENTO DESDE A SUA AQUISIÇÃO POR SER AUTORIZADA PELA MARCA. </w:t>
            </w:r>
          </w:p>
          <w:p>
            <w:pPr>
              <w:pStyle w:val="Textbody1"/>
              <w:spacing w:lineRule="auto" w:line="276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A CONTRATAÇÃO TEM POR OBJETIVO A MANUTENÇÃO E TROCA DE REFIL DO PURIFICADOR DE ÁGUA, TENDO EM VISTA QUE O MESMO É USADO DIARIAMENTE PELOS SERVIDORES E CIDADÃOS NO PRÉDIO DA ADMINISTRAÇÃO, BEM COMO PELOS ALUNOS E TODA COMUNIDADE ESCOLAR NAS ESCOLAS MUNICIPAIS,  PARA O CONSUMO DE ÁGUA POTÁVEL, E A MANUTENÇÃO É ACONSELHADA A CADA 6 MESES PARA QUE SEJA MANTIDA A QUALIDADE DA ÁGUA E DURABILIDADE DO APARELHO, SEGUINDO AS NORMAS DE VIGILÂNCIA SANITÁRIA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ÉM DO MAIS, A ADMINISTRAÇÃO MUNICIPAL TEM A OBRIGAÇÃO DE MANTER OS BENS EM PERFEITO ESTADO, ZELANDO, ASSIM, PELO PATRIMÔNIO PÚBLICO.</w:t>
            </w:r>
          </w:p>
          <w:p>
            <w:pPr>
              <w:pStyle w:val="TableParagraph"/>
              <w:spacing w:before="75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</w:r>
          </w:p>
        </w:tc>
      </w:tr>
      <w:tr>
        <w:trPr>
          <w:trHeight w:val="152" w:hRule="atLeast"/>
        </w:trPr>
        <w:tc>
          <w:tcPr>
            <w:tcW w:w="107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849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90"/>
              <w:gridCol w:w="1230"/>
              <w:gridCol w:w="1559"/>
              <w:gridCol w:w="3118"/>
            </w:tblGrid>
            <w:tr>
              <w:trPr/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ojeto/Atividade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Recurso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pesa/Ano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004.3390.30.25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24/2025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/>
                    </w:rPr>
                    <w:t>Manutenção e Investimentos das Atividades da adm e Planejamento</w:t>
                  </w:r>
                </w:p>
              </w:tc>
            </w:tr>
            <w:tr>
              <w:trPr/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041.3390.30.25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988/2025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>Manutenção e Investimentos das Atividades das escolas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54610</wp:posOffset>
                      </wp:positionV>
                      <wp:extent cx="73621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pt;margin-top: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ESPACHO FINAL</w:t>
            </w:r>
          </w:p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021, e suas alterações e com os termos do Parecer Jurídico expedido pelo Assessor jurídico, aprovo a realização da despesa.</w: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efeito Municip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a Vista do Cadeado RS, 04 de setembro de 2025.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868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32"/>
      </w:rPr>
      <w:t>Prefeitura Municipal Boa Vista do Cadeado</w:t>
    </w:r>
  </w:p>
  <w:p>
    <w:pPr>
      <w:pStyle w:val="Header"/>
      <w:tabs>
        <w:tab w:val="clear" w:pos="4419"/>
        <w:tab w:val="right" w:pos="8838" w:leader="none"/>
      </w:tabs>
      <w:jc w:val="center"/>
      <w:rPr>
        <w:b/>
        <w:b/>
        <w:color w:val="0000FF"/>
        <w:sz w:val="32"/>
      </w:rPr>
    </w:pPr>
    <w:r>
      <w:rPr>
        <w:b/>
        <w:color w:val="0000FF"/>
        <w:sz w:val="32"/>
      </w:rPr>
      <w:t>Departamento de Licitações e Compras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Criação: Lei nº 10.739, de 16/04/1996 – DOE nº 73, de 17/04/1996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  <w:t>CNPJ: 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Calibri" w:hAnsi="Calibri" w:cs="Calibri"/>
      <w:b/>
      <w:bCs/>
    </w:rPr>
  </w:style>
  <w:style w:type="character" w:styleId="WW8Num1z1">
    <w:name w:val="WW8Num1z1"/>
    <w:qFormat/>
    <w:rPr>
      <w:rFonts w:ascii="Times New Roman" w:hAnsi="Times New Roman" w:cs="Times New Roman"/>
      <w:b w:val="false"/>
      <w:bCs/>
      <w:color w:val="000000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orpodotextoChar">
    <w:name w:val="Corpodotexto Char"/>
    <w:qFormat/>
    <w:rPr>
      <w:rFonts w:ascii="Times New Roman" w:hAnsi="Times New Roman" w:eastAsia="Times New Roman" w:cs="Times New Roman"/>
      <w:sz w:val="24"/>
    </w:rPr>
  </w:style>
  <w:style w:type="character" w:styleId="Nivel01Char">
    <w:name w:val="Nivel 01 Char"/>
    <w:basedOn w:val="Fontepargpadro"/>
    <w:qFormat/>
    <w:rPr>
      <w:rFonts w:ascii="Times New Roman" w:hAnsi="Times New Roman" w:eastAsia="Times New Roman" w:cs="Times New Roman"/>
      <w:bCs/>
      <w:spacing w:val="-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Art">
    <w:name w:val="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otexto">
    <w:name w:val="Corpodotexto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SimSun;宋体" w:cs="Tahoma"/>
      <w:kern w:val="2"/>
      <w:sz w:val="24"/>
      <w:szCs w:val="24"/>
      <w:lang w:eastAsia="zh-CN" w:bidi="hi-I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lang w:val="pt-PT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426" w:leader="none"/>
        <w:tab w:val="left" w:pos="567" w:leader="none"/>
      </w:tabs>
      <w:spacing w:lineRule="auto" w:line="276" w:before="240" w:after="120"/>
      <w:jc w:val="both"/>
      <w:outlineLvl w:val="9"/>
    </w:pPr>
    <w:rPr>
      <w:rFonts w:eastAsia="Times New Roman"/>
      <w:bCs/>
      <w:spacing w:val="-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6:59:00Z</dcterms:created>
  <dc:creator>pbvc</dc:creator>
  <dc:description/>
  <cp:keywords/>
  <dc:language>en-US</dc:language>
  <cp:lastModifiedBy>COMPRAS1</cp:lastModifiedBy>
  <cp:lastPrinted>2020-04-28T16:49:00Z</cp:lastPrinted>
  <dcterms:modified xsi:type="dcterms:W3CDTF">2025-09-04T18:0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