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27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143"/>
        <w:gridCol w:w="3001"/>
        <w:gridCol w:w="1912"/>
      </w:tblGrid>
      <w:tr>
        <w:trPr>
          <w:trHeight w:val="441" w:hRule="atLeast"/>
        </w:trPr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ESPECIALIZADA EM TREINAMENTO E APERFEIÇOAMENTO DE PESSOAL PARA FORNECER O CURSO NO QUE CONCERNE AO TEMA "LICITAÇÕES NA ADMINISTRAÇÃO PÚBLICA COM UTILIZAÇÃO DE IA" PARA A SERVIDORA KAUANE CEZAR DE SOUZA, MATRÍCULA Nº 2102, CPF:051.293.850-47, A FIM DE CAPACITA-LÁ. O CURSO ACONTECERÁ NOS DIAS 15,16 E 17 DE SETEMBRO NA SEDE DA FAMURS, CNPJ: 88.733.811/0001-42, NA CIDADE DE PORTO ALEGRE/RS.</w:t>
            </w:r>
          </w:p>
        </w:tc>
      </w:tr>
      <w:tr>
        <w:trPr>
          <w:trHeight w:val="928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Secretaria de Saúde,Desenvolvimento Social,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34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04,00 (oitocentos e quatr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22" w:type="dxa"/>
              <w:jc w:val="left"/>
              <w:tblInd w:w="4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4394"/>
              <w:gridCol w:w="160"/>
              <w:gridCol w:w="3"/>
              <w:gridCol w:w="1822"/>
              <w:gridCol w:w="1559"/>
              <w:gridCol w:w="99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RSO DE CAPACITAÇÃO E TREINAMENTO</w:t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04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4,00</w:t>
                  </w:r>
                </w:p>
              </w:tc>
            </w:tr>
            <w:tr>
              <w:trPr/>
              <w:tc>
                <w:tcPr>
                  <w:tcW w:w="5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AS ATRIBUIÇÕES DA SERVIDORA KAUANE CEZAR DE SOUZA, RESPONSÁVEL PELA SOLICITAÇÃO DE PEDIDOS DA UNIDADE BÁSICA DE SAÚDE E PELA ELABORAÇÃO DO DOCUMENTO DE FORMALIZAÇÃO DA DEMANDA (DFD), FAZ-SE NECESSÁRIA A SUA PARTICIPAÇÃO NO CURSO COMPLETO DE LICITAÇÕES NA ADMINISTRAÇÃO PÚBLICA COM UTILIZAÇÃO DE INTELIGÊNCIA ARTIFICIAL, PROMOVIDO PELA FAMURS, A REALIZAR-SE NOS DIAS 15 A 17 DE SETEMBRO DE 2025, EM PORTO ALEGRE/RS, COM CARGA HORÁRIA TOTAL DE 21 HORAS/AULA.A CAPACITAÇÃO ABORDARÁ, DE FORMA TEÓRICA E PRÁTICA, OS PRINCIPAIS ASPECTOS DA LEI Nº 14.133/2021, INCLUINDO PRINCÍPIOS CONSTITUCIONAIS, PLANEJAMENTO DAS CONTRATAÇÕES, MODALIDADES LICITATÓRIAS, CONTRATAÇÃO DIRETA, ELABORAÇÃO DE TERMOS DE REFERÊNCIA, EDITAIS E ESTUDO TÉCNICO PRELIMINAR, BEM COMO A APLICAÇÃO DE FERRAMENTAS DE INTELIGÊNCIA ARTIFICIAL NA GESTÃO DE LICITAÇÕES. A PARTICIPAÇÃO DA SERVIDORA JUSTIFICA-SE PELA NECESSIDADE DE APRIMORAMENTO TÉCNICO E JURÍDICO NA ELABORAÇÃO DE DOCUMENTOS ADMINISTRATIVOS ESSENCIAIS, COMO O DFD, VISANDO ASSEGURAR MAIOR SEGURANÇA JURÍDICA, EFICIÊNCIA, TRANSPARÊNCIA E ECONOMICIDADE NOS PROCESSOS DE AQUISIÇÃO E CONTRATAÇÃO DA UNIDADE BÁSICA DE SAÚDE. ALÉM DISSO, A QUALIFICAÇÃO POSSIBILITARÁ A APLICAÇÃO IMEDIATA DOS CONHECIMENTOS ADQUIRIDOS, CONTRIBUINDO PARA A MELHORIA CONTÍNUA DA GESTÃO PÚBLICA E PARA A ADEQUADA UTILIZAÇÃO DOS RECURSOS DESTINADOS À SAÚDE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TE DO EXPOSTO, CONSIDERA-SE DE EXTREMA RELEVÂNCIA A INSCRIÇÃO DA SERVIDORA NO REFERIDO CURSO, DE MODO A FORTALECER A CAPACIDADE INSTITUCIONAL E ASSEGURAR MELHORES RESULTADOS NOS PROCESSOS DE LICITAÇÃO E CONTRATAÇÃO NO ÂMBITO DESTA SECRETARI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5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Manutenção e Investimento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9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229"/>
      </w:pPr>
      <w:rPr>
        <w:sz w:val="24"/>
        <w:spacing w:val="-2"/>
        <w:i w:val="false"/>
        <w:b/>
        <w:szCs w:val="24"/>
        <w:iCs w:val="false"/>
        <w:bCs/>
        <w:w w:val="100"/>
        <w:rFonts w:ascii="Cambria" w:hAnsi="Cambria" w:eastAsia="Cambria" w:cs="Cambria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557"/>
      </w:pPr>
      <w:rPr>
        <w:sz w:val="24"/>
        <w:spacing w:val="-2"/>
        <w:b w:val="false"/>
        <w:szCs w:val="24"/>
        <w:w w:val="100"/>
        <w:rFonts w:ascii="Calibri" w:hAnsi="Calibri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3" w:hanging="557"/>
      </w:pPr>
      <w:rPr>
        <w:sz w:val="22"/>
        <w:spacing w:val="-3"/>
        <w:i w:val="false"/>
        <w:b w:val="false"/>
        <w:szCs w:val="22"/>
        <w:iCs w:val="false"/>
        <w:bCs w:val="false"/>
        <w:w w:val="99"/>
        <w:rFonts w:ascii="Cambria" w:hAnsi="Cambria" w:eastAsia="Cambria" w:cs="Cambria"/>
        <w:color w:val="0000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5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0" w:hanging="55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0" w:hanging="55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0" w:hanging="55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5" w:hanging="55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Calibri" w:hAnsi="Calibri" w:cs="Times New Roman"/>
      <w:b w:val="false"/>
      <w:spacing w:val="-2"/>
      <w:w w:val="100"/>
      <w:sz w:val="24"/>
      <w:szCs w:val="24"/>
      <w:lang w:val="pt-PT" w:bidi="ar-SA"/>
    </w:rPr>
  </w:style>
  <w:style w:type="character" w:styleId="WW8Num9z2">
    <w:name w:val="WW8Num9z2"/>
    <w:qFormat/>
    <w:rPr>
      <w:rFonts w:ascii="Cambria" w:hAnsi="Cambria" w:eastAsia="Cambria" w:cs="Cambria"/>
      <w:b w:val="false"/>
      <w:bCs w:val="false"/>
      <w:i w:val="false"/>
      <w:iCs w:val="false"/>
      <w:color w:val="000000"/>
      <w:spacing w:val="-3"/>
      <w:w w:val="99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Malgun Gothic" w:hAnsi="Ecofont_Spranq_eco_Sans;Malgun Gothic" w:cs="Tahoma"/>
      <w:sz w:val="24"/>
      <w:szCs w:val="24"/>
    </w:rPr>
  </w:style>
  <w:style w:type="paragraph" w:styleId="Nvel2Red">
    <w:name w:val="Nível 2 -Red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9:00Z</dcterms:created>
  <dc:creator>pbvc</dc:creator>
  <dc:description/>
  <cp:keywords/>
  <dc:language>en-US</dc:language>
  <cp:lastModifiedBy>AGRICULTURA</cp:lastModifiedBy>
  <cp:lastPrinted>2025-08-25T13:57:00Z</cp:lastPrinted>
  <dcterms:modified xsi:type="dcterms:W3CDTF">2025-09-09T1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