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10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7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203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/>
                <w:b/>
                <w:i/>
                <w:i/>
                <w:color w:val="311066"/>
              </w:rPr>
            </w:pPr>
            <w:r>
              <w:rPr>
                <w:sz w:val="24"/>
                <w:szCs w:val="24"/>
              </w:rPr>
              <w:t xml:space="preserve">CONTRATAÇÃO DE EMPRESA ESPECIALIZADA EM </w:t>
            </w:r>
            <w:r>
              <w:rPr>
                <w:color w:val="000000"/>
                <w:sz w:val="24"/>
                <w:szCs w:val="24"/>
              </w:rPr>
              <w:t>TREINAMENTO E APERFEIÇOAMENTO DE PESSOAL PARA FORNECER O CURSO ONLINE</w:t>
            </w:r>
            <w:r>
              <w:rPr>
                <w:sz w:val="24"/>
                <w:szCs w:val="24"/>
              </w:rPr>
              <w:t xml:space="preserve"> PARA A SERVIDORA KATIELE DALLA COSTA , </w:t>
            </w:r>
            <w:r>
              <w:rPr>
                <w:color w:val="311066"/>
                <w:sz w:val="24"/>
                <w:szCs w:val="24"/>
              </w:rPr>
              <w:t xml:space="preserve">13º E IRRF 2025 - COM FOCO EM CÁLCULOS, RETENÇÕES E ATUALIZAÇÕES LEGAIS, </w:t>
            </w:r>
            <w:r>
              <w:rPr>
                <w:sz w:val="24"/>
                <w:szCs w:val="24"/>
              </w:rPr>
              <w:t>PROMOVIDO PELA GOV, NO DIA 19/09/2025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92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6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GOVERNANÇABRASIL S/A TECNOLOGIA E GESTÃO EM SERVIÇOS 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i/>
                <w:color w:val="000000"/>
              </w:rPr>
              <w:t>00.165.960/0001-0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80,00 ( trezentos e cinqu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8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CURSO ORA SOLICITADO TEM POR JUSTIFICATIVA O APERFEIÇOAMENTO DO SERVIDOR QUE  É UM DOS RESPONSÁVEIS PELO SETOR DE RECURSOS HUMANOS ,SENDO DE EXTREMA IMPORTÂNCIA A REALIZAÇÃO DO CURSOS, PARA QUE A MESMA POSSA DESEMPENHAR SUAS FUNÇÕES LABORATIVAS DENTRO DA LEGISLAÇÃO VIGENTE. SENDO QUE O CURSO ABORDARÁ A  </w:t>
            </w:r>
            <w:r>
              <w:rPr>
                <w:rFonts w:cs="Times New Roman" w:ascii="Times New Roman" w:hAnsi="Times New Roman"/>
                <w:shd w:fill="FFFFFF" w:val="clear"/>
              </w:rPr>
              <w:t>INTRODUÇÃO À GESTÃO PÚBLICA, COM ENFOQUE NOS PROCESSOS DE NEGÓCIOS E NAS RESPECTIVAS REGRAS DE EXECUÇÃO, ABRANGENDO OS PERÍODOS E DATAS RELACIONADOS AO PAGAMENTO DO 13º SALÁRIO, OS IMPACTOS DA RETENÇÃO DO IMPOSTO DE RENDA RETIDO NA FONTE (IRRF) NO ESOCIAL, BEM COMO AS DIRETRIZES APLICÁVEIS À DECLARAÇÃO DO IMPOSTO DE RENDA RETIDO NA FONTE (DIRF) MENS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1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A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0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32:00Z</dcterms:created>
  <dc:creator>pbvc</dc:creator>
  <dc:description/>
  <dc:language>en-US</dc:language>
  <cp:lastModifiedBy>COMPRAS1</cp:lastModifiedBy>
  <cp:lastPrinted>2020-04-28T16:49:00Z</cp:lastPrinted>
  <dcterms:modified xsi:type="dcterms:W3CDTF">2025-09-10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