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0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7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CONTRATAÇÃO DE EMPRESA ESPECIALIZADA EM </w:t>
            </w:r>
            <w:r>
              <w:rPr>
                <w:color w:val="000000"/>
              </w:rPr>
              <w:t>TREINAMENTO E APERFEIÇOAMENTO DE PESSOAL PARA FORNECER O CURSO “</w:t>
            </w:r>
            <w:r>
              <w:rPr/>
              <w:t>FINANCIAMENTO DO SUAS - MÓDULO II: RECURSOS EM ESPÉCIE NO ÂMBITO DO SUAS. PRESTAÇÃO DE CONTAS DO COFINANCIAMENTO FEDERAL. NOVO SISTEMA AGILIZASUAS E BBGESTÃO ÁGIL. ASPECTOS LEGAIS E OPERACIONAIS, DE ACORDO COM A PORTARIA MDS Nº 1.043/2024”PARA A SERVIDORA LÚCIA ROCHA BECK DOS SANTOS, MATRÍCULA 2086, QUE SERÁ MINISTRADO NOS DIAS 21 E 22 DE AGOSTO DE 2025 PELA DPM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35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72,00 ( oitocentos e setenta e dois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"/>
              <w:gridCol w:w="5388"/>
              <w:gridCol w:w="879"/>
              <w:gridCol w:w="1419"/>
              <w:gridCol w:w="1384"/>
              <w:gridCol w:w="1384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72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2,00</w:t>
                  </w:r>
                </w:p>
              </w:tc>
            </w:tr>
            <w:tr>
              <w:trPr/>
              <w:tc>
                <w:tcPr>
                  <w:tcW w:w="6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7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Web"/>
              <w:shd w:fill="F2F2F2" w:val="clear"/>
              <w:spacing w:before="0" w:after="0"/>
              <w:ind w:right="453" w:hanging="0"/>
              <w:jc w:val="both"/>
              <w:rPr/>
            </w:pPr>
            <w:r>
              <w:rPr/>
              <w:t>O CURSO SOLICITADO TEM POR JUSTIFICATIVA O APERFEIÇOAMENTO DA SERVIDORA.</w:t>
            </w:r>
          </w:p>
          <w:p>
            <w:pPr>
              <w:pStyle w:val="NormalWeb"/>
              <w:shd w:fill="F2F2F2" w:val="clear"/>
              <w:spacing w:before="0" w:after="0"/>
              <w:ind w:right="453" w:hanging="0"/>
              <w:jc w:val="both"/>
              <w:rPr/>
            </w:pPr>
            <w:r>
              <w:rPr/>
              <w:t>A PARTICIPAÇÃO DA SERVIDORA NO CURSO “FINANCIAMENTO DO SUAS – MÓDULO II” É ESSENCIAL PARA APRIMORAR O CONHECIMENTO SOBRE O COFINANCIAMENTO FEDERAL E ESTADUAL, BEM COMO SOBRE A CORRETA UTILIZAÇÃO DOS SISTEMAS AGILIZASUS E BB GESTÃO ÁGIL. A CAPACITAÇÃO GARANTIRÁ MAIOR SEGURANÇA JURÍDICA, EFICIÊNCIA NA APLICAÇÃO DOS RECURSOS E QUALIDADE NA PRESTAÇÃO DE CONTAS, FORTALECENDO A GESTÃO DA ASSISTÊNCIA SOCIAL E REFLETINDO DIRETAMENTE NA MELHORIA DOS SERVIÇOS OFERECIDOS À POPULAÇÃO. 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4"/>
              <w:gridCol w:w="1270"/>
              <w:gridCol w:w="1556"/>
              <w:gridCol w:w="5479"/>
            </w:tblGrid>
            <w:tr>
              <w:trPr>
                <w:trHeight w:val="287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0. 3.3.90.39.48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19/2025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ssit Soci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0 de setemb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14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9-10T1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