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96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59/2025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446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QUISIÇÃO DE MATERIAIS DE ACONDICIONAMENTO E LABORATORIAL PARA SER USADO NO KIT OVITRAMPAS, QUE SERÁ USADO NO FORTALECIMENTO DAS AÇÕES DE COMBATE À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DENGUE</w:t>
            </w:r>
          </w:p>
        </w:tc>
      </w:tr>
      <w:tr>
        <w:trPr>
          <w:trHeight w:val="579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095,1098/2025</w:t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DAMA LICITAÇÕES E ASSESSORI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PJ 49.486.451/0001-70</w:t>
            </w:r>
          </w:p>
          <w:p>
            <w:pPr>
              <w:pStyle w:val="SemEspaamento"/>
              <w:tabs>
                <w:tab w:val="clear" w:pos="708"/>
                <w:tab w:val="center" w:pos="57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24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1.403,00 (um mil e quatrocentos e três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6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9"/>
              <w:gridCol w:w="1231"/>
              <w:gridCol w:w="2002"/>
              <w:gridCol w:w="1276"/>
              <w:gridCol w:w="1701"/>
              <w:gridCol w:w="992"/>
            </w:tblGrid>
            <w:tr>
              <w:trPr>
                <w:trHeight w:val="215" w:hRule="exac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Item</w:t>
                  </w:r>
                </w:p>
              </w:tc>
              <w:tc>
                <w:tcPr>
                  <w:tcW w:w="3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Descriçã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Quantidad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Valor Unitári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Valor Total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</w:t>
                  </w:r>
                </w:p>
              </w:tc>
              <w:tc>
                <w:tcPr>
                  <w:tcW w:w="3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TUBO FALCON 50 ML</w:t>
                  </w:r>
                </w:p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FABRICADO EM POLIPROPILENO; TAMPA ALONGADA À PROVA DE VAZAMENTOS; GRADUAÇÃO E ÁRE - Un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5,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2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0,00</w:t>
                  </w:r>
                </w:p>
              </w:tc>
            </w:tr>
            <w:tr>
              <w:trPr>
                <w:trHeight w:val="559" w:hRule="exac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2</w:t>
                  </w:r>
                </w:p>
              </w:tc>
              <w:tc>
                <w:tcPr>
                  <w:tcW w:w="3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 xml:space="preserve">PALHETA TIPO EUCATEX </w:t>
                  </w:r>
                </w:p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PALHETA EM MADEIRA DO TIPO EUCATEX, MEDINDO APROXIMADAMENTE 15 CM DE COMPRIME - Un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.000,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0,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950,00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3</w:t>
                  </w:r>
                </w:p>
              </w:tc>
              <w:tc>
                <w:tcPr>
                  <w:tcW w:w="3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ESTOJO PARA 20 PALHETAS OVITRAMPA</w:t>
                  </w:r>
                </w:p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ESTOJO COM TAMPA CONFECCCIONADO EM ACRÍLICO TRANSPARENTE, MEDINDO - Un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2,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221,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443,00</w:t>
                  </w:r>
                </w:p>
              </w:tc>
            </w:tr>
            <w:tr>
              <w:trPr>
                <w:trHeight w:val="215" w:hRule="exact"/>
              </w:trPr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.403,00</w:t>
                  </w:r>
                </w:p>
              </w:tc>
              <w:tc>
                <w:tcPr>
                  <w:tcW w:w="59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511"/>
              <w:gridCol w:w="1701"/>
              <w:gridCol w:w="1417"/>
              <w:gridCol w:w="1276"/>
              <w:gridCol w:w="155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JUSTIFICATI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ivel01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AQUISIÇÃO DOS MATERIAIS DESCRITOS É NECESSÁRIA PARA A MONTAGEM E UTILIZAÇÃO DOS KITS DE OVITRAMPAS, QUE SÃO FUNDAMENTAIS NO MONITORAMENTO ENTOMOLÓGICO DO MOSQUITO AEDES AEGYPTI. ESSE TRABALHO É ESSENCIAL PARA SUBSIDIAR AÇÕES DE PREVENÇÃO E CONTROLE DE ARBOVIROSES (DENGUE, ZIKA E CHIKUNGUNYA) NO MUNICÍPIO.</w:t>
            </w:r>
          </w:p>
          <w:p>
            <w:pPr>
              <w:pStyle w:val="Nivel01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TUBO FALCON 50 ML: EMPREGADO PARA ACONDICIONAMENTO DE PALHETAS COLETADAS EM CAMPO, ASSEGURANDO O TRANSPORTE ADEQUADO DO MATERIAL PARA ANÁLISE.</w:t>
            </w:r>
          </w:p>
          <w:p>
            <w:pPr>
              <w:pStyle w:val="Nivel01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ab/>
              <w:t>•PALHETAS TIPO EUCATEX: ELEMENTO FUNDAMENTAL DAS OVITRAMPAS, SERVINDO COMO SUBSTRATO PARA A OVIPOSIÇÃO DO MOSQUITO.</w:t>
            </w:r>
          </w:p>
          <w:p>
            <w:pPr>
              <w:pStyle w:val="Nivel01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ESTOJOS DE ACRÍLICO COM 20 DIVISÓRIAS: UTILIZADOS PARA ACOMODAÇÃO DAS PALHETAS COLETADAS, PERMITINDO IDENTIFICAÇÃO E CONSERVAÇÃO ADEQUADAS ATÉ A ANÁLISE LABORATORIAL.</w:t>
            </w:r>
          </w:p>
          <w:p>
            <w:pPr>
              <w:pStyle w:val="Nivel01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SSA FORMA, A AQUISIÇÃO DESSES ITENS GARANTE A PADRONIZAÇÃO E A EFICIÊNCIA NO PROCESSO DE VIGILÂNCIA ENTOMOLÓGICA, POSSIBILITANDO O ACOMPANHAMENTO DA INFESTAÇÃO VETORIAL E CONTRIBUINDO PARA A TOMADA DE DECISÃO EM AÇÕES DE SAÚDE PÚBLICA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ÉM DO MAIS ESTA AQUISIÇÃO VISA GARANTIR A SAÚDE PÚBLICA, TENTANDO PREVINIR CASOS DE DENGUE NO MUNICÍPI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QUIRE-SE DA EMPRESA  SUPRACITADA, TENDO EM VISTA A APRESENTAÇÃO DE MENOR VALOR POR ITEM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088"/>
              <w:gridCol w:w="2126"/>
              <w:gridCol w:w="3686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duzido da despesa/An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9.3.3.90.30.3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983/2025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a Vig Epidemiologica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9.3.3.90.30.19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6982/2025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a Vig Epidemiologica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de medicamentos e conforme os termos do Parecer Jurídico expedido pelo Assessor Jurídico, com fundamentação legal no art. 75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2 de setembr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0" w:hanging="720"/>
      <w:jc w:val="both"/>
      <w:outlineLvl w:val="9"/>
    </w:pPr>
    <w:rPr>
      <w:bCs/>
      <w:spacing w:val="-2"/>
      <w:sz w:val="24"/>
      <w:szCs w:val="24"/>
    </w:rPr>
  </w:style>
  <w:style w:type="paragraph" w:styleId="Nivel2">
    <w:name w:val="Nivel 2"/>
    <w:basedOn w:val="Normal"/>
    <w:qFormat/>
    <w:pPr>
      <w:numPr>
        <w:ilvl w:val="0"/>
        <w:numId w:val="3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Ecofont_Spranq_eco_Sans;Malgun Gothic" w:hAnsi="Ecofont_Spranq_eco_Sans;Malgun Gothic" w:eastAsia="Times New Roman" w:cs="Tahoma"/>
      <w:sz w:val="24"/>
      <w:szCs w:val="24"/>
    </w:rPr>
  </w:style>
  <w:style w:type="paragraph" w:styleId="Tedtulo4">
    <w:name w:val="Tíedtulo 4"/>
    <w:basedOn w:val="Normal"/>
    <w:next w:val="Normal"/>
    <w:qFormat/>
    <w:pPr>
      <w:keepNext w:val="true"/>
      <w:numPr>
        <w:ilvl w:val="0"/>
        <w:numId w:val="0"/>
      </w:numPr>
      <w:autoSpaceDE w:val="false"/>
      <w:spacing w:lineRule="auto" w:line="240" w:before="0" w:after="0"/>
      <w:ind w:hanging="0"/>
      <w:jc w:val="both"/>
      <w:textAlignment w:val="baseline"/>
      <w:outlineLvl w:val="3"/>
    </w:pPr>
    <w:rPr>
      <w:rFonts w:ascii="Tahoma" w:hAnsi="Tahoma" w:eastAsia="Times New Roman" w:cs="Tahoma"/>
      <w:b/>
      <w:bCs/>
    </w:rPr>
  </w:style>
  <w:style w:type="paragraph" w:styleId="Tedtulo8">
    <w:name w:val="Tíedtulo 8"/>
    <w:basedOn w:val="Normal"/>
    <w:next w:val="Normal"/>
    <w:qFormat/>
    <w:pPr>
      <w:keepNext w:val="true"/>
      <w:numPr>
        <w:ilvl w:val="0"/>
        <w:numId w:val="0"/>
      </w:numPr>
      <w:autoSpaceDE w:val="false"/>
      <w:spacing w:lineRule="auto" w:line="240" w:before="0" w:after="0"/>
      <w:ind w:hanging="0"/>
      <w:jc w:val="center"/>
      <w:textAlignment w:val="baseline"/>
      <w:outlineLvl w:val="7"/>
    </w:pPr>
    <w:rPr>
      <w:rFonts w:ascii="Arial" w:hAnsi="Arial" w:eastAsia="Times New Roman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43:00Z</dcterms:created>
  <dc:creator>pbvc</dc:creator>
  <dc:description/>
  <cp:keywords/>
  <dc:language>en-US</dc:language>
  <cp:lastModifiedBy>COMPRAS1</cp:lastModifiedBy>
  <cp:lastPrinted>2024-03-14T13:46:00Z</cp:lastPrinted>
  <dcterms:modified xsi:type="dcterms:W3CDTF">2025-09-02T17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