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9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60/2025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-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Rio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QUISIÇÃO EMERGENCIAL DE MÃO DE OBRA PARA MANUTENÇÃO NA BOMBA DE POÇO ARTESIANO DA COMUNIDADE DO BEIRA-RIO 2.</w:t>
            </w:r>
          </w:p>
        </w:tc>
      </w:tr>
      <w:tr>
        <w:trPr>
          <w:trHeight w:val="579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117/2025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ITEC COMERCIO DE MATERIAIS ELETRICOS E SERVIÇOS LTDA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NPJ 13.595.457/0001-3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2.390,00  (dois mil trezentos e noventa 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O DE OBRA PARA MANUTENÇÃO DE BOMBA D’ÁGU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39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9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39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-SE NECESSÁRIA A CONTRATAÇÃO DE EMPRESA QUE DETENHA CONHECIMENTO SOBRE O PROBLEMA EM QUESTÃO, NO CASO, A EMPRESA WOITEC COMÉRCIO DE MATERIAIS ELÉTRICOS E SERVICOS LTDA, CNPJ Nº 13.595.457/0001-38, QUE TEVE DISPONIBILIDADE DE PRESTAR O SERVIÇO NO MOMENTO DE EMERGÊNCIA, APÓS DESLOCAMENTO DA EQUIPE TÉCNICA DA EMPRESA ATÉ O POÇO ARTESIANO NA COMUNIDADE DO BEIRA-RIO 2 CONSTATOU-SE QUE HAVIA A NECESSIDADE DE MANUTENÇÃO NO ACOPLAMENTO, IMPULSORES, RETENTORES, ASSIM COMO A NECESSIDADE DE REBOBINAGEM DO MOTOR. A EMERGÊNCIA SE DEVE AO FATO DE SE TRATAR DE UM SERVIÇO DE NATUREZA ESSENCIAL E SE ENCONTRAVA INTERROMPIDO.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34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2 de setembro de 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9-02T1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