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SPENSA DE LICITAÇÃO Nº 9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CESSO DE COMPRA Nº 261/2025</w:t>
      </w:r>
    </w:p>
    <w:tbl>
      <w:tblPr>
        <w:tblW w:w="109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69"/>
        <w:gridCol w:w="2872"/>
        <w:gridCol w:w="2869"/>
        <w:gridCol w:w="2304"/>
      </w:tblGrid>
      <w:tr>
        <w:trPr>
          <w:trHeight w:val="248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 COMPRAS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X  ) SERVIÇOS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 ) OBRAS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DO OBJETO</w:t>
            </w:r>
            <w:r>
              <w:rPr>
                <w:rFonts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CONTRAÇÃO DE EMPRESA ESPECIALIZADA EM PRESTAÇÃO DE SERVIÇOS DE TRANSPORTE DE PASSAGEIROS PARA VIAGEM PARA ESTEIO/RS – EXPOINTER 2025, COM SAÍDA DIA 05/09/2005 AS 3HS E RETORNO AS 17HS, COM SAÍDA EM FRENTE A PREFEITURA MUNICIPAL</w:t>
            </w:r>
            <w:r>
              <w:rPr>
                <w:rFonts w:ascii="Times New Roman" w:hAnsi="Times New Roman"/>
                <w:color w:val="222222"/>
              </w:rPr>
              <w:t>, VEÍCULO PARA NO MÍNIMO 40 PASSAGEIROS, IDA E VOLTA 750 KM</w:t>
            </w:r>
          </w:p>
        </w:tc>
      </w:tr>
      <w:tr>
        <w:trPr>
          <w:trHeight w:val="579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ECRETARIA DEMANDANTE</w:t>
            </w:r>
            <w:r>
              <w:rPr>
                <w:rFonts w:ascii="Times New Roman" w:hAnsi="Times New Roman"/>
              </w:rPr>
              <w:t>: Secretaria Municipal de Agricultu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º DAS SOLICITAÇÕES</w:t>
            </w:r>
            <w:r>
              <w:rPr>
                <w:rFonts w:ascii="Times New Roman" w:hAnsi="Times New Roman"/>
              </w:rPr>
              <w:t>: 1028/2025</w:t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A CONTRATADA</w:t>
            </w:r>
            <w:r>
              <w:rPr>
                <w:rFonts w:ascii="Times New Roman" w:hAnsi="Times New Roman"/>
              </w:rPr>
              <w:t>: LIDER TRANSPORTE RODOVIARIO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NPJ: 06.814.353/0001-01</w:t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 presente aquisição importa no valor total de R$ 4.980,00 ( quatro mil e novecentos e oit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145"/>
              <w:gridCol w:w="992"/>
              <w:gridCol w:w="1895"/>
              <w:gridCol w:w="1418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IAGEM CULTURAL E LAZER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I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4.9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4.980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4.980,00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DA JUSTIFICATIVA 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TableParagraph"/>
              <w:widowControl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SECRETARIA DE AGRICULTURA SOLICITA 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CONTRATAÇÃO EM REGIME DE URGÊNCIA DE SERVIÇOS  DE TRANSPORTE DE NO MÍNIMO 40 PASSAGEIROS ATÉ ESTEIO/RS NO DIA 05 DE SETEMBRO PARA VIAGEM COM INTUITO DE PRODUTORES PARTICIPAREM DA EXPOINTER, COM SAÍDA  EM FRENTE DA PREFEITURA MUNICIPAL AS 3H E RETORNO AS 17HS.</w:t>
            </w:r>
          </w:p>
          <w:p>
            <w:pPr>
              <w:pStyle w:val="TableParagraph"/>
              <w:widowControl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 EXPOINTER É UMA DAS PRINCIPAIS FEIRAS DE AGRONEGÓCIO DO PAÍS, E A PARTICIPAÇÃO DOS PRODUOES É FUNDAMENTAL PARA O SUCESSO DA FEIR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 CONTRATAÇÃO EM REGIME DE URGÊNCIA SE DEVE AO FATO DE O MUNICÍPIO NÃO TER TRANSPORTES DISPONÍVEIS PARA O TRANSPORTE, SENDO QUE A SAÚDE UTILIZA SEUS VEÍCULOS PARA AGENDAMENTOS PRÉ DEFINIDOS, E A SECRETARIA DA EDUCAÇÃO TEM A LINHA DEFINA DE SEUS TRANSPORTES, E AMBOS DEVEM REALIZAR SEUS TRABALHOS DE MODO QUE NÃO SEJAM PREJUDICADOS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323232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ADQUIRE-SE DA EMPRESA  SUPRACITADA, TENDO EM VISTA A APRESENTAÇÃO DE MENOR VALOR POR ITEM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 recursos correrão a conta das seguintes dotações orçamentárias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Dotação orçamentari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ivel01"/>
                    <w:widowControl w:val="false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2.0663.3.90.39.99.99.00 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ivel01"/>
                    <w:widowControl w:val="false"/>
                    <w:numPr>
                      <w:ilvl w:val="0"/>
                      <w:numId w:val="1"/>
                    </w:numPr>
                    <w:spacing w:before="240" w:after="120"/>
                    <w:ind w:left="0" w:hanging="720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>3176/2025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  <w:t>Manutenção e Investimentos nas Atividades da Agricultu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Boa Vista do Cadeado RS, 02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link w:val="Nivel01"/>
    <w:qFormat/>
    <w:rsid w:val="00542999"/>
    <w:rPr>
      <w:rFonts w:ascii="Times New Roman" w:hAnsi="Times New Roman" w:eastAsia="Times New Roman"/>
      <w:bCs/>
      <w:spacing w:val="-2"/>
      <w:sz w:val="24"/>
      <w:szCs w:val="24"/>
    </w:rPr>
  </w:style>
  <w:style w:type="character" w:styleId="Strong">
    <w:name w:val="Strong"/>
    <w:basedOn w:val="DefaultParagraphFont"/>
    <w:uiPriority w:val="22"/>
    <w:qFormat/>
    <w:rsid w:val="009f62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542999"/>
    <w:pPr>
      <w:keepLines/>
      <w:numPr>
        <w:ilvl w:val="0"/>
        <w:numId w:val="1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</w:pPr>
    <w:rPr>
      <w:bCs/>
      <w:spacing w:val="-2"/>
      <w:sz w:val="24"/>
      <w:szCs w:val="24"/>
    </w:rPr>
  </w:style>
  <w:style w:type="paragraph" w:styleId="Nivel2" w:customStyle="1">
    <w:name w:val="Nivel 2"/>
    <w:basedOn w:val="Normal"/>
    <w:autoRedefine/>
    <w:qFormat/>
    <w:rsid w:val="0029295d"/>
    <w:pPr>
      <w:numPr>
        <w:ilvl w:val="1"/>
        <w:numId w:val="1"/>
      </w:numPr>
      <w:spacing w:before="120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575d88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uiPriority w:val="99"/>
    <w:qFormat/>
    <w:rsid w:val="009f62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8360A-AE36-43D2-9B7F-61D782F74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37</Words>
  <Characters>2366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54:00Z</dcterms:created>
  <dc:creator>pbvc</dc:creator>
  <dc:description/>
  <dc:language>en-US</dc:language>
  <cp:lastModifiedBy>COMPRAS1</cp:lastModifiedBy>
  <cp:lastPrinted>2024-03-14T16:46:00Z</cp:lastPrinted>
  <dcterms:modified xsi:type="dcterms:W3CDTF">2025-09-02T1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