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9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2/202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446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45" w:hanging="0"/>
              <w:rPr>
                <w:lang w:val="pt-BR"/>
              </w:rPr>
            </w:pPr>
            <w:r>
              <w:rPr/>
              <w:t>CONTRATAÇÃO DE EMPRESA ESPECIALIZADA NA REALIZAÇÃO DE CONSERTO DA  TV 42" PHILCO FULLHD C/CONV, PATRIMÔNIO Nº 6131, USADA NA SALA MULTIUSO DO CRAS.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75/2025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LETRONICA SPITZE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 93.064.509/0001-89</w:t>
            </w:r>
          </w:p>
          <w:p>
            <w:pPr>
              <w:pStyle w:val="SemEspaamento"/>
              <w:tabs>
                <w:tab w:val="clear" w:pos="708"/>
                <w:tab w:val="center" w:pos="57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20,00 (trezentos e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"/>
              <w:gridCol w:w="1231"/>
              <w:gridCol w:w="2002"/>
              <w:gridCol w:w="1276"/>
              <w:gridCol w:w="1701"/>
              <w:gridCol w:w="992"/>
            </w:tblGrid>
            <w:tr>
              <w:trPr>
                <w:trHeight w:val="215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Item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Descri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Unitár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pacing w:val="-2"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 xml:space="preserve">MAO DE OBRA CONSERTO DE MAQUINAS E EQUIPAMENTOS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20,00</w:t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jc w:val="right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  <w:t>320,00</w:t>
                  </w:r>
                </w:p>
              </w:tc>
              <w:tc>
                <w:tcPr>
                  <w:tcW w:w="59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color w:val="000000"/>
                      <w:spacing w:val="-2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2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45" w:hanging="0"/>
              <w:rPr/>
            </w:pPr>
            <w:r>
              <w:rPr/>
              <w:t>SE FAZ NECESSÁRIO O CONSERTO DA  TV 42" PHILCO FULLHD C/CONV, PATRIMÔNIO Nº 6131, USADA NA SALA MULTIUSO DO CRAS, O EQUIPAMENTO APRESENTA FALHA NA IMAGEM, PERMANECENDO COM A TELA ESCURA, IMPOSSIBILITANDO O USO REGULAR DO APAREL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FERIDA TV É UTILIZADA DE FORMA CONTÍNUA NAS ATIVIDADES SOCIOEDUCATIVAS E INFORMATIVAS PROMOVIDAS PELO CRAS, ATENDENDO A COMUNIDADE PRO MEIO DE OFICINAS, CAPACITAÇÕES, ENCONTROS E DINÂMICAS EM GRUPO. A AUSÊNCIA DE IMAGEM COMPROMETE SIGNIFICATIVAMENTE A CONTINUIDADE DAS AÇÕES DESENVOLVIDAS, PREJUDICANDO O ATENDIMENTO E A QUALIDADE DAS ATIVIDADES OFERTA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SA FORMA, É FUNDAMENTAL O CONSERTO DO REFERIDO EQUIPAMENTO, GARANTINDO A MANUTENÇÃO E O BOM FUNCIONAMENTO DOS EQUIPAMENTOS PÚBLICOS E A CONTINUIDADE DAS ATIVIDADES REALIZAD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2126"/>
              <w:gridCol w:w="368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duzido da despesa/An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.3.90.39.2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843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 Social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setemb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edtulo4">
    <w:name w:val="Tíedtulo 4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both"/>
      <w:textAlignment w:val="baseline"/>
      <w:outlineLvl w:val="3"/>
    </w:pPr>
    <w:rPr>
      <w:rFonts w:ascii="Tahoma" w:hAnsi="Tahoma" w:eastAsia="Times New Roman" w:cs="Tahoma"/>
      <w:b/>
      <w:bCs/>
    </w:rPr>
  </w:style>
  <w:style w:type="paragraph" w:styleId="Tedtulo8">
    <w:name w:val="Tíedtulo 8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 w:before="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32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9-03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