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DISPENSA DE LICITAÇÃO Nº100/2025</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PROCESSO DE COMPRA Nº263/2025</w:t>
      </w:r>
    </w:p>
    <w:tbl>
      <w:tblPr>
        <w:tblW w:w="11199" w:type="dxa"/>
        <w:jc w:val="left"/>
        <w:tblInd w:w="-72" w:type="dxa"/>
        <w:tblLayout w:type="fixed"/>
        <w:tblCellMar>
          <w:top w:w="0" w:type="dxa"/>
          <w:left w:w="70" w:type="dxa"/>
          <w:bottom w:w="0" w:type="dxa"/>
          <w:right w:w="70" w:type="dxa"/>
        </w:tblCellMar>
        <w:tblLook w:val="0000"/>
      </w:tblPr>
      <w:tblGrid>
        <w:gridCol w:w="2870"/>
        <w:gridCol w:w="2870"/>
        <w:gridCol w:w="2870"/>
        <w:gridCol w:w="2588"/>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 OBRAS</w:t>
            </w:r>
          </w:p>
        </w:tc>
        <w:tc>
          <w:tcPr>
            <w:tcW w:w="258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 OUTROS</w:t>
            </w:r>
          </w:p>
        </w:tc>
      </w:tr>
      <w:tr>
        <w:trPr>
          <w:trHeight w:val="759"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DO OBJETO</w:t>
            </w:r>
            <w:r>
              <w:rPr>
                <w:rFonts w:ascii="Times New Roman" w:hAnsi="Times New Roman"/>
                <w:sz w:val="20"/>
                <w:szCs w:val="20"/>
              </w:rPr>
              <w:t xml:space="preserve"> </w:t>
            </w:r>
          </w:p>
          <w:p>
            <w:pPr>
              <w:pStyle w:val="Nivel01"/>
              <w:widowControl w:val="false"/>
              <w:spacing w:before="240" w:after="120"/>
              <w:rPr/>
            </w:pPr>
            <w:r>
              <w:rPr/>
              <w:t>Aquisição de materiais diversos a serem utilizados nas oficinas realizadas nas dependências do Centro de Referência de Assistência Social (CRAS).</w:t>
            </w:r>
          </w:p>
        </w:tc>
      </w:tr>
      <w:tr>
        <w:trPr>
          <w:trHeight w:val="579"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sz w:val="20"/>
                <w:szCs w:val="20"/>
              </w:rPr>
            </w:pPr>
            <w:r>
              <w:rPr>
                <w:rFonts w:ascii="Times New Roman" w:hAnsi="Times New Roman"/>
                <w:b/>
                <w:sz w:val="20"/>
                <w:szCs w:val="20"/>
              </w:rPr>
              <w:t>SECRETARIA DEMANDANTE</w:t>
            </w:r>
            <w:r>
              <w:rPr>
                <w:rFonts w:ascii="Times New Roman" w:hAnsi="Times New Roman"/>
                <w:sz w:val="20"/>
                <w:szCs w:val="20"/>
              </w:rPr>
              <w:t xml:space="preserve">: Secretaria Municipal de Saúde, Desenv. Social, Habitação e Saneamento. </w:t>
            </w:r>
          </w:p>
          <w:p>
            <w:pPr>
              <w:pStyle w:val="Normal"/>
              <w:widowControl w:val="false"/>
              <w:spacing w:before="0" w:after="0"/>
              <w:ind w:hanging="8"/>
              <w:rPr>
                <w:rFonts w:ascii="Times New Roman" w:hAnsi="Times New Roman"/>
                <w:sz w:val="20"/>
                <w:szCs w:val="20"/>
              </w:rPr>
            </w:pPr>
            <w:r>
              <w:rPr>
                <w:rFonts w:ascii="Times New Roman" w:hAnsi="Times New Roman"/>
                <w:b/>
                <w:sz w:val="20"/>
                <w:szCs w:val="20"/>
              </w:rPr>
              <w:t>Nº DAS SOLICITAÇÕES</w:t>
            </w:r>
            <w:r>
              <w:rPr>
                <w:rFonts w:ascii="Times New Roman" w:hAnsi="Times New Roman"/>
                <w:sz w:val="20"/>
                <w:szCs w:val="20"/>
              </w:rPr>
              <w:t>: 896/2025</w:t>
            </w:r>
          </w:p>
          <w:p>
            <w:pPr>
              <w:pStyle w:val="NoSpacing"/>
              <w:widowControl w:val="false"/>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DIOGO MARIO PIZZONI</w:t>
            </w:r>
          </w:p>
          <w:p>
            <w:pPr>
              <w:pStyle w:val="Normal"/>
              <w:widowControl w:val="false"/>
              <w:spacing w:before="0" w:after="0"/>
              <w:rPr>
                <w:rFonts w:ascii="Times New Roman" w:hAnsi="Times New Roman"/>
                <w:sz w:val="20"/>
                <w:szCs w:val="20"/>
              </w:rPr>
            </w:pPr>
            <w:r>
              <w:rPr>
                <w:rFonts w:ascii="Times New Roman" w:hAnsi="Times New Roman"/>
                <w:sz w:val="20"/>
                <w:szCs w:val="20"/>
              </w:rPr>
              <w:t>CNPJ: 48.791.553/0001-36</w:t>
            </w:r>
          </w:p>
        </w:tc>
      </w:tr>
      <w:tr>
        <w:trPr>
          <w:trHeight w:val="247"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DO VALOR E DA FORMA DE PAGAMENTO</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A presente aquisição importa no valor total de R$ 7.123,66 (sete mil ,cento e vinte e três  reais,sessenta e seis centavo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widowControl w:val="false"/>
              <w:rPr>
                <w:rFonts w:ascii="Times New Roman" w:hAnsi="Times New Roman"/>
              </w:rPr>
            </w:pPr>
            <w:r>
              <w:rPr>
                <w:rFonts w:ascii="Times New Roman" w:hAnsi="Times New Roman"/>
              </w:rPr>
            </w:r>
          </w:p>
          <w:tbl>
            <w:tblPr>
              <w:tblW w:w="10029" w:type="dxa"/>
              <w:jc w:val="left"/>
              <w:tblInd w:w="93" w:type="dxa"/>
              <w:tblLayout w:type="fixed"/>
              <w:tblCellMar>
                <w:top w:w="57" w:type="dxa"/>
                <w:left w:w="57" w:type="dxa"/>
                <w:bottom w:w="57" w:type="dxa"/>
                <w:right w:w="57" w:type="dxa"/>
              </w:tblCellMar>
              <w:tblLook w:val="0000"/>
            </w:tblPr>
            <w:tblGrid>
              <w:gridCol w:w="735"/>
              <w:gridCol w:w="675"/>
              <w:gridCol w:w="4649"/>
              <w:gridCol w:w="993"/>
              <w:gridCol w:w="1558"/>
              <w:gridCol w:w="1418"/>
            </w:tblGrid>
            <w:tr>
              <w:trPr/>
              <w:tc>
                <w:tcPr>
                  <w:tcW w:w="735" w:type="dxa"/>
                  <w:tcBorders>
                    <w:top w:val="single" w:sz="2" w:space="0" w:color="000001"/>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b/>
                      <w:kern w:val="2"/>
                      <w:sz w:val="20"/>
                      <w:szCs w:val="20"/>
                    </w:rPr>
                    <w:t>Item</w:t>
                  </w:r>
                </w:p>
              </w:tc>
              <w:tc>
                <w:tcPr>
                  <w:tcW w:w="675" w:type="dxa"/>
                  <w:tcBorders>
                    <w:top w:val="single" w:sz="2" w:space="0" w:color="000001"/>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b/>
                      <w:kern w:val="2"/>
                      <w:sz w:val="20"/>
                      <w:szCs w:val="20"/>
                    </w:rPr>
                    <w:t>Un.</w:t>
                  </w:r>
                </w:p>
              </w:tc>
              <w:tc>
                <w:tcPr>
                  <w:tcW w:w="4649" w:type="dxa"/>
                  <w:tcBorders>
                    <w:top w:val="single" w:sz="2" w:space="0" w:color="000001"/>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b/>
                      <w:kern w:val="2"/>
                      <w:sz w:val="20"/>
                      <w:szCs w:val="20"/>
                    </w:rPr>
                    <w:t>Especificação</w:t>
                  </w:r>
                </w:p>
              </w:tc>
              <w:tc>
                <w:tcPr>
                  <w:tcW w:w="993" w:type="dxa"/>
                  <w:tcBorders>
                    <w:top w:val="single" w:sz="2" w:space="0" w:color="000001"/>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b/>
                      <w:kern w:val="2"/>
                      <w:sz w:val="20"/>
                      <w:szCs w:val="20"/>
                    </w:rPr>
                    <w:t>Quant.</w:t>
                  </w:r>
                </w:p>
              </w:tc>
              <w:tc>
                <w:tcPr>
                  <w:tcW w:w="1558" w:type="dxa"/>
                  <w:tcBorders>
                    <w:top w:val="single" w:sz="2" w:space="0" w:color="000001"/>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ascii="Times New Roman" w:hAnsi="Times New Roman"/>
                      <w:b/>
                      <w:spacing w:val="-2"/>
                      <w:sz w:val="20"/>
                      <w:szCs w:val="20"/>
                    </w:rPr>
                    <w:t>Valor  Unitário de Referência</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b/>
                      <w:bCs/>
                      <w:kern w:val="2"/>
                      <w:sz w:val="20"/>
                      <w:szCs w:val="20"/>
                      <w:lang w:eastAsia="zh-CN" w:bidi="hi-IN"/>
                    </w:rPr>
                    <w:t>Valor Total de referencia R$</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 xml:space="preserve">SHAMPOO PARA TODO TIPO DE CABELO 500ML CONTER PANTENOL (PRÓ-VITAMINA B5) E PROTEÍNAS VEGETAIS, FÓRMULA LEVE E DE USO DIÁRIO, PH BALANCEADO, IDEAL PARA MANTER A SAÚDE DO COURO CABELUDO, NÃO CONTER SAL (CLORETO DE SÓDIO) NEM PARABENOS, PROPORCIONAR BRILHO, MACIEZ E SENSAÇÃO DE LIMPEZA PROLONGADA. EMBALAGEM EM FRASCO PLÁSTICO RÍGIDO COM TAMPA FLIP-TOP, EM VOLUMES DE 500 ML. VALIDADE DE NO MÍNIMO 01 ANO APÓS DATA DE ENTREGA. </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42,84</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428,4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CONDICIONADOR PARA TODO TIPO DE CABELO 500ML FUNÇÃO DE HIDRATAR E DESEMBARAÇAR OS FIOS, SELANDO AS CUTÍCULAS PARA MANTER A HIDRATAÇÃO E REDUZIR O FRIZZ, COMPOSIÇÃO ATIVA ENRIQUECIDO COM ÓLEO DE COCO, E COLÁGENO VEGETAL. TEXTURA CREMOSA QUE FACILITA A APLICAÇÃO. AJUDAR A CONTROLAR O VOLUME E MELHORAR A MALEABILIDADE DOS FIOS, PROMOVER BRILHO E SUAVIDADE SEM DEIXAR O CABELO PESADO, LIVRE DE SILICONES INSOLÚVEIS E PARABENOS, EMBALAGEM EM FRASCO PLÁSTICO COM TAMPA FLIP-TOP,500 ML. VALIDADE DE NO MÍNIMO 01 ANO APÓS DATA DE ENTREG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0,97</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09,7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3</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CREME DE HIDRATAÇÃO PARA CABELOS CACHEADOS 500G HIDRATAR PROFUNDAMENTE OS FIOS CACHEADOS, PROMOVENDO DEFINIÇÃO, ELASTICIDADE E CONTROLE DE VOLUME, COMPOSIÇÃO ATIVA: CONTER ÓLEO DE RÍCINO, AJUDAR A REDUZIR O FRIZZ E A QUEBRA CAPILAR. MELHORAR A RETENÇÃO DE UMIDADE NOS FIOS, FÓRMULA VEGANA, SEM SULFATOS, PETROLATOS OU PARABENOS. EMBALAGEM: POTE PLÁSTICO COM TAMPA ROSQUEÁVEL, EM 500 G. VALIDADE DE NO MÍNIMO 01 ANO APÓS DATA DE ENTREG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6</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51,99</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11,94</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4</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CREME DE HIDRATAÇÃO PARA CABELOS LISOS 500G HIDRATAR, SUAVIZAR E MANTER OS FIOS LISOS ALINHADOS E SEM FRIZZ. COMPOSIÇÃO ATIVA: COM BLEND DE AMINOÁCIDOS E ÓLEO DE ARGAN. REPOSIÇÃO DE NUTRIENTES E BRILHO. IDEAL PARA CABELOS LISOS NATURAIS OU ALISADOS QUIMICAMENTE. PROPORCIONAR EFEITO SEDOSO E ALINHAMENTO NATURAL DOS FIOS. LIVRE DE SAL, PETROLATOS E PARABENOS. EMBALAGEM: POTE PLÁSTICO COM TAMPA ROSQUEÁVEL, 500 G. VALIDADE DE NO MÍNIMO 01 ANO APÓS DATA DE ENTREG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6</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5,9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95,4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7</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NAVALHA EM AÇO PARA CORTE DE CABELO LÂMINA EM AÇO INOXIDAVEL, DOBRÁVEL, CABO DE METAL, COMPRIMENTO DA LÂMINA DE 4CM, ESPESSURA DA FOLHA DE 1MM, COR PRAT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3</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5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5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8</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TOUCA TÉRMICA METALIZADA PARA HIDRATAÇÃO DE CABELO  PROTEÇÃO TOTAL: TOUCA METALIZADA COM DESIGN AMPLO PARA PROTEGER TODO O CABELO DURANTE TRATAMENTOS DE HIDRATAÇÃO E OUTROS PROCEDIMENTOS CAPILARES, MATERIAL RESISTENTE: CONFECCIONADA EM MATERIAL METALIZADO DURÁVEL E FLEXÍVEL QUE MANTÉM OS PRODUTOS DE TRATAMENTO CONCENTRADOS NO CABELO, AJUSTE CONFORTÁVEL: ELÁSTICO NA BORDA PROPORCIONA UM AJUSTE SEGURO E CONFORTÁVEL, EVITANDO QUE A TOUCA ESCORREGUE DURANTE O USO, VERSATILIDADE: IDEAL PARA DIVERSOS TRATAMENTOS CAPILARES, INCLUINDO HIDRATAÇÃO, NUTRIÇÃO E MÁSCARAS CAPILARES, TAMANHO UNIVERSAL: DIMENSÕES GENEROSAS QUE SE ADAPTAM A DIFERENTES VOLUMES E COMPRIMENTOS DE CABELO.</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5</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47,82</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717,3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9</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CAPA PARA CORTE DE CABELO MATERIAL EM CETIM/100% POLIESTER, SEM MANGA, ELÁSTICO NA GOLA, POSSUIR BOTÕES PARA AJUSTE, TECIDO LEVE, MACIO, NÃO SEGURAR CABELO, LAVA FÁCEL, SECA RAPIDO, NA COR PRETA, 1,45CM COMPRIMENTO X 1,20M DE LARGUR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3</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5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5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PINÇA DE PONTA CHANFRADA, EM AÇO INOXIDÁVEL, 9 CM DE COMPRIMENTO, EMBALADA INDIVIDUALMENTE, ESTERILIZÁVEL</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0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1</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PENTE ESCOVA PARA SOBRANCELHAS  MATERIAL DO CORPO EM PLÁSTICO E CERDAS EM NYLON, POSSUIR DE UM LADO O PENTE E DE OUTRO ESCOVA, 15CM, NA COR PRET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1,9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19,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2</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ÁGUA MICELAR 400ML COMPOSTA POR PARTÍCULAS MICELAS QUE AGEM COMO ÍMÃS CAPTANDO E ELIMINANDO AS IMPUREZAS E A MAQUIAGEM DA FACE. PODENDO SER USADA NO ROSTO, LÁBIOS E OLHOS, LIMPAR, REEQUILIBRAR, PURIFICAR E SUAVIZAR. PARA TODOS OS TIPOS DE PELE, FÓRMULA NÃO OLEOSA. OFTALMOLOGICAMENTE E DERMATOLOGICAMENTE TESTADO. VALIDADE DE NO MÍNIMO 01 ANO APÓS DATA DE ENTREG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6</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55,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3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3</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 xml:space="preserve">KIT COM 30 ESMALTES CORES DIVERSAS ESMALTES DERMATOLOGICAMENTE TESTADOS, SECAGEM RÁPIDA, ALTO BRILHO, BOA DURABILIDADE, ACABAMENTO CREMOSO, POSSUIR 8ML CADA UNIDADE, PINCEL DE FÁCIL APLICAÇÃO, VALIDADE DE NO MÍNIMO 01 ANO APÓS A DATA DE ENTREGA, SEM POSSUIR CORES REPETIDAS, POSSUIR CORES NEUTRAS E CORES VIVAS. </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9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9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5</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ALICATE DE UNHA EM AÇO INOXIDAVEL LAMINAS LONGAS E DURÁVEIS, AÇO INOXIDÁVEL, PERMITIR AFIAÇÕES, POSSUIR MOLA PARA ABSORVER IMPACTO, PRATEADO, DIMENSÕES APROXIMADAS 11 CM X 5CM, CABO ANTIDESLIZANTE, ESTERILIZÁVEL.</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0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6</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 xml:space="preserve">ESPÁTULA PARA UNHA  ESTERILIZÁVEL, EM AÇO INOX, 18CM, CABO TEXTURIZADO, PONTA DUPLA PARA EMPURRAR E RASPAR A CUTÍCULA. ESTERILIZAVEL. </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22,99</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229,9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8</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PALITO DE MADEIRA PARA UNHA DESCARTÁVEL PACOTE C/ 100UNID PALITO DE LARANJEIRA, PONTA DE UM DOS LADOS CHANFRADA E NO OUTRO LADO PONTA FINA, PACOTE COM 100 UNIDADES, 15 CM APROXIMADAMENTE</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9,2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8,4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9</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LIXA DE PÉ  POSSUIR CABO DE PLÁSTICO, POSSUIR RALADOR DE PÉ, FABRICADA COM MATERIAL RESISTENTE E DURÁVEL, POSSUIR LIXA PRETA FINA DE UM LADO E LIXA GROSSA DE OUTRO, FORMATO ANATÔMICO, MEDINDO 26 CM.</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6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80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0</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 xml:space="preserve">PROTETOR DE BACIA DESCARTÁVEL PEDICURE PACOTE C/ 100UNID PRODUTO DESCARTÁVEL DE USO ÚNICO, COR TRANSPARENTE, DIMENSÃO 68X68CM, MATERIAL 100% DE POLIETILENO. PACOTE COM 100 UNIDADES.  </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4,99</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9,98</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1</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PROTETOR DE BACIA PARA MANICURE DESCARTÁVEL PACOTE C/100UNID MEDINDO 32MX32CM, DESCARTÁVEL DE USO ÚNICO, PACOTE COM 100 UNIDADES.</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2,82</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25,64</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2</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TIGELA PARA MÃOS ANATÔMICA  DESIGN ANATÔMICO, MATERIAL EM PLÁSTICO, COM ENCAIXE COM FORMATO DAS MÃOS QUE POSSIBILITE O MERGULHO DOS 5 DEDOS AO MESMO TEMPO, MATERIAL EM PLÁSTICO, 16CM LARGURA X 4 CM DE ALTURA X 13 CM DE PROFUNDIDADE.</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0</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4,5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45,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5</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 xml:space="preserve">KIT COM 3 ESCOVAS DE CABELO PROFISSIONAIS ESCOVAS REDONDAS PROFISSIONAIS METÁLICAS VAZADAS COM CERDAS IONIZADAS SINTÉTICAS DE NYLON, POSSUIR 1 ESCOVA PEQUENA MEDINDO 25CMX 5CM, 1 ESCOVA MÉDIA MEDINDO 25CM X 6,2CM, E 1 ESCOVA GRANDE MEDINDO 25CMX 7,8CM, PARA TODOS OS TIPOS DE CABELOS, RESISTENTE AO CALOR E SUBSTANCIAS QUÍMICAS, CABO EMBORRACHADO.  </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85,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7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7</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 xml:space="preserve">PENTE PARA CABELO PONTA FINA PENTE EM PLÁSTICO E CARBONO, RESISTENTE ÁS ALTAS TEMPERATURAS E QUÍMICAS, CABO FINO, NA COR PRETA, 23 CM APROXIMADAMENTE. </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5</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30,0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50,0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8</w:t>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PENTE PARA CABELO DENTES LARGOS PENTE EM PLÁSTICO, DENTES LONGOS 250MM, ALTURA 25CM, NA COR PRETA.</w:t>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5</w:t>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2,90</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64,50</w:t>
                  </w:r>
                </w:p>
              </w:tc>
            </w:tr>
            <w:tr>
              <w:trPr/>
              <w:tc>
                <w:tcPr>
                  <w:tcW w:w="735" w:type="dxa"/>
                  <w:tcBorders>
                    <w:left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29</w:t>
                  </w:r>
                </w:p>
              </w:tc>
              <w:tc>
                <w:tcPr>
                  <w:tcW w:w="675" w:type="dxa"/>
                  <w:tcBorders>
                    <w:left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UN</w:t>
                  </w:r>
                </w:p>
              </w:tc>
              <w:tc>
                <w:tcPr>
                  <w:tcW w:w="4649" w:type="dxa"/>
                  <w:tcBorders>
                    <w:left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PIRANHA DE CABELO PLÁSTICA  PIRANHA NA COR PRETA PARA TODOS OS TIPOS DE CABELO, MATERIAL EM PLÁSTICO, POSSUIR EIXO EM METAL E GRIP ANTIDERRAPANTE PARA OS DEDOS, POSSUIR 9  DENTES  NA PARTE DE CIMA E 9 NA PARTE DE BAIXO.</w:t>
                  </w:r>
                </w:p>
              </w:tc>
              <w:tc>
                <w:tcPr>
                  <w:tcW w:w="993" w:type="dxa"/>
                  <w:tcBorders>
                    <w:lef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rPr>
                    <w:t>15</w:t>
                  </w:r>
                </w:p>
              </w:tc>
              <w:tc>
                <w:tcPr>
                  <w:tcW w:w="1558" w:type="dxa"/>
                  <w:tcBorders>
                    <w:lef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9,90</w:t>
                  </w:r>
                </w:p>
              </w:tc>
              <w:tc>
                <w:tcPr>
                  <w:tcW w:w="1418" w:type="dxa"/>
                  <w:tcBorders>
                    <w:left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148,50</w:t>
                  </w:r>
                </w:p>
              </w:tc>
            </w:tr>
            <w:tr>
              <w:trPr/>
              <w:tc>
                <w:tcPr>
                  <w:tcW w:w="73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rPr>
                  </w:pPr>
                  <w:r>
                    <w:rPr>
                      <w:rFonts w:eastAsia="Times New Roman" w:ascii="Times New Roman" w:hAnsi="Times New Roman"/>
                      <w:kern w:val="2"/>
                      <w:sz w:val="20"/>
                      <w:szCs w:val="20"/>
                    </w:rPr>
                  </w:r>
                </w:p>
              </w:tc>
              <w:tc>
                <w:tcPr>
                  <w:tcW w:w="675" w:type="dxa"/>
                  <w:tcBorders>
                    <w:left w:val="single" w:sz="2" w:space="0" w:color="000001"/>
                    <w:bottom w:val="single" w:sz="2" w:space="0" w:color="000001"/>
                  </w:tcBorders>
                  <w:vAlign w:val="center"/>
                </w:tcPr>
                <w:p>
                  <w:pPr>
                    <w:pStyle w:val="Normal"/>
                    <w:widowControl w:val="false"/>
                    <w:suppressAutoHyphens w:val="true"/>
                    <w:spacing w:before="0" w:after="200"/>
                    <w:jc w:val="center"/>
                    <w:textAlignment w:val="baseline"/>
                    <w:rPr>
                      <w:rFonts w:ascii="Times New Roman" w:hAnsi="Times New Roman" w:eastAsia="Times New Roman"/>
                      <w:kern w:val="2"/>
                      <w:sz w:val="20"/>
                      <w:szCs w:val="20"/>
                    </w:rPr>
                  </w:pPr>
                  <w:r>
                    <w:rPr>
                      <w:rFonts w:eastAsia="Times New Roman" w:ascii="Times New Roman" w:hAnsi="Times New Roman"/>
                      <w:kern w:val="2"/>
                      <w:sz w:val="20"/>
                      <w:szCs w:val="20"/>
                    </w:rPr>
                  </w:r>
                </w:p>
              </w:tc>
              <w:tc>
                <w:tcPr>
                  <w:tcW w:w="4649" w:type="dxa"/>
                  <w:tcBorders>
                    <w:left w:val="single" w:sz="2" w:space="0" w:color="000001"/>
                    <w:bottom w:val="single" w:sz="2" w:space="0" w:color="000001"/>
                  </w:tcBorders>
                </w:tcPr>
                <w:p>
                  <w:pPr>
                    <w:pStyle w:val="Normal"/>
                    <w:widowControl w:val="false"/>
                    <w:suppressAutoHyphens w:val="true"/>
                    <w:spacing w:before="0" w:after="200"/>
                    <w:ind w:left="57" w:hanging="0"/>
                    <w:textAlignment w:val="baseline"/>
                    <w:rPr>
                      <w:rFonts w:ascii="Times New Roman" w:hAnsi="Times New Roman" w:eastAsia="Times New Roman"/>
                      <w:kern w:val="2"/>
                      <w:sz w:val="20"/>
                      <w:szCs w:val="20"/>
                    </w:rPr>
                  </w:pPr>
                  <w:r>
                    <w:rPr>
                      <w:rFonts w:eastAsia="Times New Roman" w:ascii="Times New Roman" w:hAnsi="Times New Roman"/>
                      <w:kern w:val="2"/>
                      <w:sz w:val="20"/>
                      <w:szCs w:val="20"/>
                    </w:rPr>
                  </w:r>
                </w:p>
              </w:tc>
              <w:tc>
                <w:tcPr>
                  <w:tcW w:w="993"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rPr>
                  </w:pPr>
                  <w:r>
                    <w:rPr>
                      <w:rFonts w:eastAsia="Times New Roman" w:ascii="Times New Roman" w:hAnsi="Times New Roman"/>
                      <w:kern w:val="2"/>
                      <w:sz w:val="20"/>
                      <w:szCs w:val="20"/>
                    </w:rPr>
                  </w:r>
                </w:p>
              </w:tc>
              <w:tc>
                <w:tcPr>
                  <w:tcW w:w="1558" w:type="dxa"/>
                  <w:tcBorders>
                    <w:left w:val="single" w:sz="2" w:space="0" w:color="000001"/>
                    <w:bottom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TOTAL</w:t>
                  </w:r>
                </w:p>
              </w:tc>
              <w:tc>
                <w:tcPr>
                  <w:tcW w:w="1418" w:type="dxa"/>
                  <w:tcBorders>
                    <w:left w:val="single" w:sz="2" w:space="0" w:color="000001"/>
                    <w:bottom w:val="single" w:sz="2" w:space="0" w:color="000001"/>
                    <w:right w:val="single" w:sz="2" w:space="0" w:color="000001"/>
                  </w:tcBorders>
                  <w:vAlign w:val="center"/>
                </w:tcPr>
                <w:p>
                  <w:pPr>
                    <w:pStyle w:val="Normal"/>
                    <w:widowControl w:val="false"/>
                    <w:suppressAutoHyphens w:val="true"/>
                    <w:spacing w:before="0" w:after="200"/>
                    <w:ind w:right="57" w:hanging="0"/>
                    <w:jc w:val="center"/>
                    <w:textAlignment w:val="baseline"/>
                    <w:rPr>
                      <w:rFonts w:ascii="Times New Roman" w:hAnsi="Times New Roman" w:eastAsia="Times New Roman"/>
                      <w:kern w:val="2"/>
                      <w:sz w:val="20"/>
                      <w:szCs w:val="20"/>
                      <w:lang w:eastAsia="zh-CN" w:bidi="hi-IN"/>
                    </w:rPr>
                  </w:pPr>
                  <w:r>
                    <w:rPr>
                      <w:rFonts w:eastAsia="Times New Roman" w:ascii="Times New Roman" w:hAnsi="Times New Roman"/>
                      <w:kern w:val="2"/>
                      <w:sz w:val="20"/>
                      <w:szCs w:val="20"/>
                      <w:lang w:eastAsia="zh-CN" w:bidi="hi-IN"/>
                    </w:rPr>
                    <w:t>7.123,66</w:t>
                  </w:r>
                </w:p>
              </w:tc>
            </w:tr>
          </w:tbl>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rHeight w:val="247"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0"/>
                <w:szCs w:val="20"/>
              </w:rPr>
            </w:pPr>
            <w:r>
              <w:rPr>
                <w:rFonts w:ascii="Times New Roman" w:hAnsi="Times New Roman"/>
                <w:b/>
                <w:sz w:val="20"/>
                <w:szCs w:val="20"/>
              </w:rPr>
              <w:t>DO FUNDAMENTO LEGAL</w:t>
            </w:r>
          </w:p>
          <w:p>
            <w:pPr>
              <w:pStyle w:val="NoSpacing"/>
              <w:widowControl w:val="false"/>
              <w:jc w:val="both"/>
              <w:rPr>
                <w:rFonts w:ascii="Times New Roman" w:hAnsi="Times New Roman"/>
                <w:sz w:val="20"/>
                <w:szCs w:val="20"/>
              </w:rPr>
            </w:pPr>
            <w:r>
              <w:rPr>
                <w:rFonts w:ascii="Times New Roman" w:hAnsi="Times New Roman"/>
                <w:sz w:val="24"/>
                <w:szCs w:val="24"/>
              </w:rPr>
              <w:t>Art. 75, Inciso II, da Lei Federal nº 14.133 de 01 abril de 2021. PARECER JURÍDICO EM ANEXO</w:t>
            </w:r>
          </w:p>
        </w:tc>
      </w:tr>
      <w:tr>
        <w:trPr>
          <w:trHeight w:val="552"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0"/>
                <w:szCs w:val="20"/>
              </w:rPr>
            </w:pPr>
            <w:r>
              <w:rPr>
                <w:rFonts w:ascii="Times New Roman" w:hAnsi="Times New Roman"/>
                <w:b/>
                <w:sz w:val="20"/>
                <w:szCs w:val="20"/>
              </w:rPr>
              <w:t>DA JUSTIFICATIVA</w:t>
            </w:r>
          </w:p>
          <w:p>
            <w:pPr>
              <w:pStyle w:val="TableParagraph"/>
              <w:widowControl w:val="false"/>
              <w:spacing w:before="75" w:after="0"/>
              <w:jc w:val="both"/>
              <w:rPr>
                <w:rFonts w:ascii="Times New Roman" w:hAnsi="Times New Roman" w:cs="Times New Roman"/>
                <w:sz w:val="24"/>
                <w:szCs w:val="24"/>
              </w:rPr>
            </w:pPr>
            <w:r>
              <w:rPr>
                <w:rFonts w:ascii="Times New Roman" w:hAnsi="Times New Roman"/>
                <w:sz w:val="20"/>
                <w:szCs w:val="20"/>
              </w:rPr>
              <w:t xml:space="preserve"> </w:t>
            </w:r>
            <w:r>
              <w:rPr>
                <w:rFonts w:cs="Times New Roman" w:ascii="Times New Roman" w:hAnsi="Times New Roman"/>
                <w:sz w:val="24"/>
                <w:szCs w:val="24"/>
              </w:rPr>
              <w:t xml:space="preserve">AS OFICINAS PROFISSIONALIZANTES  E DE APRENDIZAGEM REALIZADAS PELO CRAS TEM COMO OBJETIVO PRINCIPAL PROMOVER A INCLUSÃO SOCIAL, O FORTALECIMENTO DE VÍNCULOS E O DESENVOLVIMENTO DA AUTONOMIA DOS USUÁRIOS ATENDIDOS. DENTRE ESSAS AÇÕES, DESTACA-SE O CURSO DE AUTO CUIDADO, QUE VISA OFERECER CONHECIMENTOS PRÁTICOS SOBRE HIGIENE PESSOAL, CUIDADOS COM A APARENCIA E AUTO ESTIMA, CONTRIBUINDO DIRETAMENTE PARA  A MELHORIA DA QUALIDADE DE VIDA DOS PARTICIPANTES. </w:t>
            </w:r>
          </w:p>
          <w:p>
            <w:pPr>
              <w:pStyle w:val="TableParagraph"/>
              <w:widowControl w:val="false"/>
              <w:spacing w:before="75" w:after="0"/>
              <w:jc w:val="both"/>
              <w:rPr>
                <w:rFonts w:ascii="Times New Roman" w:hAnsi="Times New Roman" w:cs="Times New Roman"/>
                <w:sz w:val="24"/>
                <w:szCs w:val="24"/>
              </w:rPr>
            </w:pPr>
            <w:r>
              <w:rPr>
                <w:rFonts w:cs="Times New Roman" w:ascii="Times New Roman" w:hAnsi="Times New Roman"/>
                <w:sz w:val="24"/>
                <w:szCs w:val="24"/>
              </w:rPr>
              <w:t>A AQUISIÇÃO DE MATERIAIS COMO ESCOVAS DE CABELO, SHAMPOOS, LIXAS DE UNHA, TESOURAS PARA CORTE DE CABELO, ENTRE OUTROS ITENS CORRELATOS, É ESSENCIAL PARA A REALIZAÇÃO DAS ATIVIDADES PROPOSTAS NAS OFICINAS. ESSES RECURSOS POSSIBILITEM QUE OS USUÁRIOS TENHAM ACESSO A PRÁTICAS BÁSICAS DE AUTOCUIDADO, MUITAS VEZES NEGLIGENCIADAS POR FALTA DE RECURSOS FINANCEIROS OU DE ORIENTAÇÃO ADEQUADA. ALÉM DE PROMOVER A VALORIZAÇÃO PESSOAL E O BEM ESTAR, AS OFICINAS DE AUTOCUIDADO TÁMBÉM PODEM ABRIR PORTAS PARA A INSERÇÃO NO MERCADO DE TRABALHO, ESPECIALMENTE PARA AQUELES QUE DEMONSTRAREM INTERESSE E APTIDÃO EM ÁREAS COMO ESTÉTICA, BELEZA, E CUIDADOS PESSOAIS</w:t>
            </w:r>
          </w:p>
          <w:p>
            <w:pPr>
              <w:pStyle w:val="Normal"/>
              <w:widowControl w:val="false"/>
              <w:spacing w:before="0" w:after="200"/>
              <w:jc w:val="both"/>
              <w:rPr>
                <w:rFonts w:ascii="Times New Roman" w:hAnsi="Times New Roman"/>
                <w:sz w:val="20"/>
                <w:szCs w:val="20"/>
              </w:rPr>
            </w:pPr>
            <w:r>
              <w:rPr>
                <w:rFonts w:ascii="Times New Roman" w:hAnsi="Times New Roman"/>
                <w:sz w:val="20"/>
                <w:szCs w:val="20"/>
              </w:rPr>
            </w:r>
          </w:p>
        </w:tc>
      </w:tr>
      <w:tr>
        <w:trPr>
          <w:trHeight w:val="144"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DA RUBRICA ORÇAMENTÁRIA</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Os recursos correrão a conta das seguintes dotações orçamentárias:</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bl>
            <w:tblPr>
              <w:tblW w:w="9773" w:type="dxa"/>
              <w:jc w:val="left"/>
              <w:tblInd w:w="0" w:type="dxa"/>
              <w:tblLayout w:type="fixed"/>
              <w:tblCellMar>
                <w:top w:w="0" w:type="dxa"/>
                <w:left w:w="70" w:type="dxa"/>
                <w:bottom w:w="0" w:type="dxa"/>
                <w:right w:w="70" w:type="dxa"/>
              </w:tblCellMar>
              <w:tblLook w:val="04a0"/>
            </w:tblPr>
            <w:tblGrid>
              <w:gridCol w:w="2589"/>
              <w:gridCol w:w="1938"/>
              <w:gridCol w:w="1560"/>
              <w:gridCol w:w="368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b/>
                      <w:bCs/>
                      <w:sz w:val="20"/>
                      <w:szCs w:val="20"/>
                    </w:rPr>
                    <w:t>Projeto/Atividad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b/>
                      <w:bCs/>
                      <w:sz w:val="20"/>
                      <w:szCs w:val="20"/>
                    </w:rPr>
                    <w:t>Despesa/A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b/>
                      <w:bCs/>
                      <w:sz w:val="20"/>
                      <w:szCs w:val="20"/>
                    </w:rPr>
                    <w:t>Descrição</w:t>
                  </w:r>
                </w:p>
              </w:tc>
            </w:tr>
            <w:tr>
              <w:trPr>
                <w:trHeight w:val="4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sz w:val="20"/>
                      <w:szCs w:val="20"/>
                    </w:rPr>
                    <w:t>2.011.33.90.30.9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sz w:val="20"/>
                      <w:szCs w:val="20"/>
                    </w:rPr>
                    <w:t>2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ascii="Times New Roman" w:hAnsi="Times New Roman"/>
                      <w:sz w:val="20"/>
                      <w:szCs w:val="20"/>
                    </w:rPr>
                    <w:t>1327/20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ascii="Times New Roman" w:hAnsi="Times New Roman"/>
                      <w:sz w:val="20"/>
                      <w:szCs w:val="20"/>
                    </w:rPr>
                    <w:t>Manutenção e Investimentos das Atividades do Piso da Atenção Básica.</w:t>
                  </w:r>
                </w:p>
              </w:tc>
            </w:tr>
          </w:tbl>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44" w:hRule="atLeast"/>
        </w:trPr>
        <w:tc>
          <w:tcPr>
            <w:tcW w:w="111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ind w:left="80" w:hanging="0"/>
              <w:jc w:val="center"/>
              <w:rPr>
                <w:rFonts w:ascii="Times New Roman" w:hAnsi="Times New Roman"/>
                <w:b/>
                <w:b/>
                <w:sz w:val="20"/>
                <w:szCs w:val="20"/>
              </w:rPr>
            </w:pPr>
            <w:r>
              <w:rPr>
                <w:rFonts w:ascii="Times New Roman" w:hAnsi="Times New Roman"/>
                <w:b/>
                <w:sz w:val="20"/>
                <w:szCs w:val="20"/>
              </w:rPr>
              <w:t>DESPACHO FINAL</w:t>
            </w:r>
          </w:p>
          <w:p>
            <w:pPr>
              <w:pStyle w:val="Normal"/>
              <w:widowControl w:val="false"/>
              <w:spacing w:before="0" w:after="0"/>
              <w:ind w:left="80" w:hanging="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Em vista das justificativas fundamentações relatadas para a contratação de</w:t>
            </w:r>
            <w:r>
              <w:rPr>
                <w:rFonts w:ascii="Times New Roman" w:hAnsi="Times New Roman"/>
                <w:color w:val="FF0000"/>
                <w:sz w:val="20"/>
                <w:szCs w:val="20"/>
              </w:rPr>
              <w:t xml:space="preserve"> </w:t>
            </w:r>
            <w:r>
              <w:rPr>
                <w:rFonts w:ascii="Times New Roman" w:hAnsi="Times New Roman"/>
                <w:sz w:val="20"/>
                <w:szCs w:val="20"/>
              </w:rPr>
              <w:t>empresa especializada no comércio de medicamentos e conforme os termos do Parecer Jurídico expedido pelo Assessor Jurídico, com fundamentação legal no art. 75 inciso VIII, da Lei 14.133 de 01 de abril de 2021, aprovo a realização da despesa.</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JOÃO PAULO BELTRÃO DOS SANTOS</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Prefeito Municipal</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color w:val="FF0000"/>
                <w:sz w:val="20"/>
                <w:szCs w:val="20"/>
              </w:rPr>
            </w:pPr>
            <w:r>
              <w:rPr>
                <w:rFonts w:ascii="Times New Roman" w:hAnsi="Times New Roman"/>
                <w:sz w:val="20"/>
                <w:szCs w:val="20"/>
              </w:rPr>
              <w:t>Boa Vista do Cadeado RS, 03 de setembro de 2025.</w:t>
            </w:r>
          </w:p>
        </w:tc>
      </w:tr>
    </w:tbl>
    <w:p>
      <w:pPr>
        <w:pStyle w:val="Normal"/>
        <w:spacing w:before="0" w:after="0"/>
        <w:jc w:val="right"/>
        <w:rPr>
          <w:rFonts w:ascii="Times New Roman" w:hAnsi="Times New Roman"/>
          <w:color w:val="FF0000"/>
          <w:sz w:val="20"/>
          <w:szCs w:val="2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cofont_Spranq_eco_Sans">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544.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cd4575"/>
    <w:rPr>
      <w:rFonts w:ascii="Times New Roman" w:hAnsi="Times New Roman" w:eastAsia="Times New Roman"/>
      <w:sz w:val="28"/>
    </w:rPr>
  </w:style>
  <w:style w:type="character" w:styleId="Ttulo2Char" w:customStyle="1">
    <w:name w:val="Título 2 Char"/>
    <w:link w:val="Heading2"/>
    <w:qFormat/>
    <w:rsid w:val="00cd4575"/>
    <w:rPr>
      <w:rFonts w:ascii="Times New Roman" w:hAnsi="Times New Roman" w:eastAsia="Times New Roman"/>
      <w:sz w:val="28"/>
    </w:rPr>
  </w:style>
  <w:style w:type="character" w:styleId="CorpodetextoChar" w:customStyle="1">
    <w:name w:val="Corpo de texto Char"/>
    <w:semiHidden/>
    <w:qFormat/>
    <w:rsid w:val="00cd4575"/>
    <w:rPr>
      <w:rFonts w:ascii="Times New Roman" w:hAnsi="Times New Roman" w:eastAsia="Times New Roman"/>
      <w:sz w:val="28"/>
    </w:rPr>
  </w:style>
  <w:style w:type="character" w:styleId="CabealhoChar" w:customStyle="1">
    <w:name w:val="Cabeçalho Char"/>
    <w:link w:val="Header"/>
    <w:semiHidden/>
    <w:qFormat/>
    <w:rsid w:val="00cd4575"/>
    <w:rPr>
      <w:rFonts w:ascii="Times New Roman" w:hAnsi="Times New Roman" w:eastAsia="Times New Roman"/>
    </w:rPr>
  </w:style>
  <w:style w:type="character" w:styleId="RodapChar" w:customStyle="1">
    <w:name w:val="Rodapé Char"/>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Nivel01Char" w:customStyle="1">
    <w:name w:val="Nivel 01 Char"/>
    <w:basedOn w:val="DefaultParagraphFont"/>
    <w:link w:val="Nivel01"/>
    <w:qFormat/>
    <w:rsid w:val="005647c3"/>
    <w:rPr>
      <w:rFonts w:ascii="Times New Roman" w:hAnsi="Times New Roman" w:eastAsia="Times New Roman"/>
      <w:bCs/>
      <w:spacing w:val="-2"/>
      <w:sz w:val="24"/>
      <w:szCs w:val="24"/>
    </w:rPr>
  </w:style>
  <w:style w:type="character" w:styleId="PargrafodaListaChar" w:customStyle="1">
    <w:name w:val="Parágrafo da Lista Char"/>
    <w:basedOn w:val="DefaultParagraphFont"/>
    <w:link w:val="ListParagraph"/>
    <w:uiPriority w:val="34"/>
    <w:qFormat/>
    <w:rsid w:val="00ff7fc7"/>
    <w:rPr>
      <w:rFonts w:ascii="Ecofont_Spranq_eco_Sans" w:hAnsi="Ecofont_Spranq_eco_Sans"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Nivel01" w:customStyle="1">
    <w:name w:val="Nivel 01"/>
    <w:basedOn w:val="Heading1"/>
    <w:next w:val="Normal"/>
    <w:link w:val="Nivel01Char"/>
    <w:autoRedefine/>
    <w:qFormat/>
    <w:rsid w:val="005647c3"/>
    <w:pPr>
      <w:keepLines/>
      <w:tabs>
        <w:tab w:val="clear" w:pos="708"/>
        <w:tab w:val="left" w:pos="426" w:leader="none"/>
        <w:tab w:val="left" w:pos="567" w:leader="none"/>
      </w:tabs>
      <w:spacing w:lineRule="auto" w:line="276" w:before="240" w:after="120"/>
      <w:jc w:val="both"/>
    </w:pPr>
    <w:rPr>
      <w:bCs/>
      <w:spacing w:val="-2"/>
      <w:sz w:val="24"/>
      <w:szCs w:val="24"/>
      <w:lang w:eastAsia="pt-BR"/>
    </w:rPr>
  </w:style>
  <w:style w:type="paragraph" w:styleId="TableParagraph" w:customStyle="1">
    <w:name w:val="Table Paragraph"/>
    <w:basedOn w:val="Normal"/>
    <w:uiPriority w:val="1"/>
    <w:qFormat/>
    <w:rsid w:val="005647c3"/>
    <w:pPr>
      <w:widowControl w:val="false"/>
      <w:spacing w:lineRule="auto" w:line="240" w:before="0" w:after="0"/>
    </w:pPr>
    <w:rPr>
      <w:rFonts w:ascii="Cambria" w:hAnsi="Cambria" w:eastAsia="Cambria" w:cs="Cambria"/>
      <w:lang w:val="pt-PT"/>
    </w:rPr>
  </w:style>
  <w:style w:type="paragraph" w:styleId="ListParagraph">
    <w:name w:val="List Paragraph"/>
    <w:basedOn w:val="Normal"/>
    <w:link w:val="PargrafodaListaChar"/>
    <w:uiPriority w:val="34"/>
    <w:qFormat/>
    <w:rsid w:val="00ff7fc7"/>
    <w:pPr>
      <w:spacing w:lineRule="auto" w:line="240" w:before="0" w:after="0"/>
      <w:ind w:left="720" w:hanging="0"/>
      <w:contextualSpacing/>
    </w:pPr>
    <w:rPr>
      <w:rFonts w:ascii="Ecofont_Spranq_eco_Sans" w:hAnsi="Ecofont_Spranq_eco_Sans" w:eastAsia="Times New Roman" w:cs="Tahom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04E06-88D7-46ED-B994-CC32F070F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1469</Words>
  <Characters>7936</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10:00Z</dcterms:created>
  <dc:creator>pbvc</dc:creator>
  <dc:description/>
  <dc:language>en-US</dc:language>
  <cp:lastModifiedBy>AGRICULTURA</cp:lastModifiedBy>
  <cp:lastPrinted>2022-10-14T17:25:00Z</cp:lastPrinted>
  <dcterms:modified xsi:type="dcterms:W3CDTF">2025-09-0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