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0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64/2025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446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REFIL ALCALINO  COMPATÍVEL COM O PURIFICADOR DE ÁGUA TOP LIFE HEALT ENERGY, PATRIMÔNIO Nº 10194, INSTALADO NA FARMÁCIA MUNICIPAL DA UB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77/2025</w:t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IOGO MARIO PIZZON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 48.791.553/0001-36</w:t>
            </w:r>
          </w:p>
          <w:p>
            <w:pPr>
              <w:pStyle w:val="SemEspaamento"/>
              <w:tabs>
                <w:tab w:val="clear" w:pos="708"/>
                <w:tab w:val="center" w:pos="57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080,00 (um mil e oit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6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"/>
              <w:gridCol w:w="1231"/>
              <w:gridCol w:w="2002"/>
              <w:gridCol w:w="1276"/>
              <w:gridCol w:w="1701"/>
              <w:gridCol w:w="992"/>
            </w:tblGrid>
            <w:tr>
              <w:trPr>
                <w:trHeight w:val="215" w:hRule="exac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Item</w:t>
                  </w:r>
                </w:p>
              </w:tc>
              <w:tc>
                <w:tcPr>
                  <w:tcW w:w="3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Descri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Quantidad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Unitári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Total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3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REFIL ALCALINO PARA PURIFICADOR DE AGU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36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.080,00</w:t>
                  </w:r>
                </w:p>
              </w:tc>
            </w:tr>
            <w:tr>
              <w:trPr>
                <w:trHeight w:val="215" w:hRule="exact"/>
              </w:trPr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.403,00</w:t>
                  </w:r>
                </w:p>
              </w:tc>
              <w:tc>
                <w:tcPr>
                  <w:tcW w:w="59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TA-SE DA AQUISIÇÃO DE REFIL ALCALINO COMPATÍVEL COM O PURIFICADOR DE ÁGUA TOP LIFE HEALT ENERGY, PATRIMÔNIO Nº 10194, INSTALADO NA FARMÁCIA MUNICIPAL DA UB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Z-SE NECESSÁRIA A AQUISIÇÃO DO REFIL PARA O  PURIFICADOR DE ÁGUA TOP LIFE HEALT ENERGY, PATRIMÔNIO Nº 10194, POIS O EQUIPAMENTO É UTILIZADO DIARIAMENTE POR SERVIDORES E USUÁRIOS QUE FREQUENTAM O LOCAL, SENDO ESSENCIAL PARA GARANTIR O FORNECIMENTO DE ÁGUA POTÁVEL, DE QUALIDADE E EM CONFORMIDADE COM AS CONDIÇÕES HIGIÊNICO-SANITÁRIAS ADEQU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REFIL ATUAL ENCONTRA-SE NO PRAZO DE SUBSTITUIÇÃO RECOMENDADO PELO FABRICANTE, O QUE É FUNDAMENTAL PARA MANTER A EFICIÊNCIA DO PROCESSO DE FILTRAGEM E ALCALINIZAÇÃO DA ÁGUA, PRESERVANDO SUAS PROPRIEDADES E EVITANDO POSSÍVEIS RISCOS À SAÚDE DECORRENTES DE ACÚMULO DE IMPUREZAS.</w:t>
            </w:r>
          </w:p>
          <w:p>
            <w:pPr>
              <w:pStyle w:val="Nivel0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A  ADMINISTRAÇÃO PÚBLICA TEM O DEVER DE MANTER EM PERFEITAS CONDIÇÕES DE USO OS BENS PÚBLICOS, ZELANDO PELA SAÚDE E BEM ESTAR DOS USUÁRIOS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088"/>
              <w:gridCol w:w="2126"/>
              <w:gridCol w:w="3686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duzido da despesa/An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.3.90.30.2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968/202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Assistencia Farmaceutica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3 de setemb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NotaexplicativaChar">
    <w:name w:val="Nota explicativa Char"/>
    <w:basedOn w:val="Fontepargpadro"/>
    <w:qFormat/>
    <w:rPr>
      <w:rFonts w:ascii="Arial" w:hAnsi="Arial" w:cs="Tahoma"/>
      <w:i/>
      <w:iCs/>
      <w:color w:val="000000"/>
      <w:shd w:fill="FFFFCC" w:val="clear"/>
    </w:rPr>
  </w:style>
  <w:style w:type="character" w:styleId="CitaoChar">
    <w:name w:val="Citação Char"/>
    <w:basedOn w:val="Fontepargpadro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Tedtulo4">
    <w:name w:val="Tíedtulo 4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240" w:before="0" w:after="0"/>
      <w:ind w:hanging="0"/>
      <w:jc w:val="both"/>
      <w:textAlignment w:val="baseline"/>
      <w:outlineLvl w:val="3"/>
    </w:pPr>
    <w:rPr>
      <w:rFonts w:ascii="Tahoma" w:hAnsi="Tahoma" w:eastAsia="Times New Roman" w:cs="Tahoma"/>
      <w:b/>
      <w:bCs/>
    </w:rPr>
  </w:style>
  <w:style w:type="paragraph" w:styleId="Tedtulo8">
    <w:name w:val="Tíedtulo 8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240" w:before="0" w:after="0"/>
      <w:ind w:hanging="0"/>
      <w:jc w:val="center"/>
      <w:textAlignment w:val="baseline"/>
      <w:outlineLvl w:val="7"/>
    </w:pPr>
    <w:rPr>
      <w:rFonts w:ascii="Arial" w:hAnsi="Arial" w:eastAsia="Times New Roman" w:cs="Arial"/>
      <w:b/>
      <w:bCs/>
      <w:sz w:val="18"/>
      <w:szCs w:val="18"/>
    </w:rPr>
  </w:style>
  <w:style w:type="paragraph" w:styleId="Notaexplicativa">
    <w:name w:val="Nota explicativa"/>
    <w:next w:val="Nivel01"/>
    <w:qFormat/>
    <w:pPr>
      <w:widowControl w:val="false"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bidi w:val="0"/>
      <w:spacing w:lineRule="auto" w:line="240" w:before="120" w:after="0"/>
      <w:jc w:val="both"/>
    </w:pPr>
    <w:rPr>
      <w:rFonts w:ascii="Arial" w:hAnsi="Arial" w:cs="Tahoma" w:eastAsia="Noto Sans"/>
      <w:i/>
      <w:iCs/>
      <w:color w:val="000000"/>
      <w:sz w:val="20"/>
      <w:szCs w:val="20"/>
      <w:lang w:val="en-US" w:eastAsia="zh-CN" w:bidi="hi-IN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54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5-09-03T14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