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º 1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267/2025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871"/>
        <w:gridCol w:w="2870"/>
        <w:gridCol w:w="2304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) OBRAS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ATAÇÃO EMERGENCIAL DE EMPRESA PARA DIAGNÓSTICO E MANUTENÇÃO EM AUTOCLAVE DE MESA, MARCA BS EQUIPAMENTOS, DIGITALE 5.0, Nº DE SÉRIE H505021371SF, PATRIMÔNIO 9252. CONTA 61636</w:t>
            </w:r>
          </w:p>
          <w:p>
            <w:pPr>
              <w:pStyle w:val="Normal"/>
              <w:spacing w:before="0" w:after="20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S SOLICITAÇÕES</w:t>
            </w:r>
            <w:r>
              <w:rPr>
                <w:rFonts w:cs="Times New Roman" w:ascii="Times New Roman" w:hAnsi="Times New Roman"/>
              </w:rPr>
              <w:t>: 1130, 1063/2025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 SOLUÇÕES TECNICAS LTDA - CNPJ 17.500.279/0001-75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presente aquisição importa no valor total de R$ 1.286,00  (um mil e duzentos e oitenta e seis 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08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567"/>
              <w:gridCol w:w="425"/>
              <w:gridCol w:w="4395"/>
              <w:gridCol w:w="992"/>
              <w:gridCol w:w="992"/>
            </w:tblGrid>
            <w:tr>
              <w:trPr>
                <w:trHeight w:val="73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</w:rPr>
                    <w:t>Ite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Quant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lineRule="exact" w:line="257"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</w:rPr>
                    <w:t>Unid.</w:t>
                  </w:r>
                </w:p>
                <w:p>
                  <w:pPr>
                    <w:pStyle w:val="TableParagraph"/>
                    <w:spacing w:lineRule="exact" w:line="257"/>
                    <w:ind w:left="5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 xml:space="preserve">Valor  Unitário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 xml:space="preserve">Valor  Total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keepLines/>
                    <w:numPr>
                      <w:ilvl w:val="0"/>
                      <w:numId w:val="0"/>
                    </w:numPr>
                    <w:spacing w:lineRule="auto" w:line="276" w:before="24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NJUNTO VALVULA EXPURGO DE AUTOCLAV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8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8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I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spacing w:before="24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LVULA ANTI VACUO PARA AUTOCLAV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186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6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I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spacing w:before="24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PLA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9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2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I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spacing w:before="24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VIÇO DE DIAGNOSTICO E MANUTEN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45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,00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lang w:val="pt-B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spacing w:before="24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VALOR TOTAL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1.28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-SE NECESSÁRIA A CONTRATAÇÃO DE EMPRESA QUE PARA MANUTENÇÃO EM AUTOCLAVE DE MESA VISTO QUE ELA APRESENTA RUÍDO INTENSO E VAZAMENTO DE PRESSÃO PELA PORTA DO AUTOCLAVE, SENDO O EQUIPAMENTO IMPRESCINDÍVEL PARA BOM FUNCIONAMENTO DA UBS, JUSTIFICANDO ASSIM SUA URGÊ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-SE NECESSÁRIA A CONTRATAÇÃO DE EMPRESA QUE DETENHA CONHECIMENTO SOBRE O EQUIPAMENTO E QUE TENHA DISPONIBILIDADE O MAIS BREVE POSSÍVEL PARA REALIZAR O CONSERTO.A EMPRESA ABS SOLUÇÕES TECNICAS LTDA, CNPJ Nº 17.500.279/0001-75, QUE TEVE DISPONIBILIDADE DE PRESTAR O SERVIÇO NO MOMENTO DE EMERGÊNCIA, VISTO QUE O EQUIPAMENTO É ESSENCIAL PARA O ANDAMENTO DO SERVIÇO NA UNIDADE BÁSICA DE SAÚDE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1.33.90.3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3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1.33.90.39.1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2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, 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 05 de setembro de 202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82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16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5-09-05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