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68/2025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871"/>
        <w:gridCol w:w="2870"/>
        <w:gridCol w:w="1737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AÇÃO EMERGENCIAL DE EMPRESA PARA DIAGNÓSTICO E MANUTENÇÃO DA CADEIRA ODONTOLOGICA PATRIMÔNIO 6225</w:t>
            </w:r>
          </w:p>
        </w:tc>
      </w:tr>
      <w:tr>
        <w:trPr>
          <w:trHeight w:val="579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126,1127/2025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 SOLUÇÕES TECNICAS LTDA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NPJ 17.500.279/0001-7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72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etec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80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567"/>
              <w:gridCol w:w="425"/>
              <w:gridCol w:w="4395"/>
              <w:gridCol w:w="992"/>
              <w:gridCol w:w="992"/>
            </w:tblGrid>
            <w:tr>
              <w:trPr>
                <w:trHeight w:val="7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Quant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 xml:space="preserve">Valor  Unitário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0"/>
                      <w:szCs w:val="20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keepLines/>
                    <w:numPr>
                      <w:ilvl w:val="0"/>
                      <w:numId w:val="0"/>
                    </w:numPr>
                    <w:spacing w:lineRule="auto" w:line="276" w:before="24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LTRO DE 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ÇO DE DIAGNOSTICO E MANUTEN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ivel01"/>
                    <w:spacing w:before="24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VALOR TOTAL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7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EMERGENCIAL DE EMPRESA PARA DIAGNÓSTICO E MANUTENÇÃO DA CADEIRA ODONTOLOGICA PATRIMÔNIO 6225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NUTENÇÃO É FUNDAMENTAL PARA EVITAR A INTERRUPÇÃO DOS SERVIÇOS ODONTOLÓGICOS E GARANTIR CONDIÇÕES ADEQUADAS DE ATENDIMENTO AOS PACIENTE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NTO, JUSTIFICA-SE A CONTRATAÇÃO DO REFERIDO SERVIÇO COMO MEDIDA NECESSÁRIA E URGENTE PARA ASSEGURAR O FUNCIONAMENTO DOS EQUIPAMENTOS ODONTOLÓGICOS E A CONTINUIDADE DO ATENDIMENTO PÚBLICO DE SAÚDE BUCAL NO 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A EMPRESA ABS SOLUÇÕES TECNICAS LTDA, CNPJ Nº 17.500.279/0001-75, QUE TEVE DISPONIBILIDADE DE PRESTAR O SERVIÇO NO MOMENTO DE EMERGÊNCIA, VISTO QUE O EQUIPAMENTO É ESSENCIAL PARA O ANDAMENTO DO SERVIÇO NA UNIDADE BÁSICA DE SAÚDE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08.33.90.30.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Manutenção e Investimentos das Atividades da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Saúde Buc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08.33.90.39.1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Manutenção e Investimentos das Atividades da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Saúde Buc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, 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5 de setembro de 202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2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9-05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