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SPENSA DE LICITAÇÃO Nº10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DE COMPRA Nº269/2025</w:t>
      </w:r>
    </w:p>
    <w:tbl>
      <w:tblPr>
        <w:tblW w:w="11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70"/>
        <w:gridCol w:w="2870"/>
        <w:gridCol w:w="2870"/>
        <w:gridCol w:w="2588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AQUISIÇÃO DE MATERIAIS EM GERAL PARA MANUTENÇÃO DE PORTAS, BANHEIROS E DEMAIS DEPENDÊNCIAS DO GINÁSIO MUNICIPAL DE ESPORTES EDWIN SCHWERZ QUE FORAM DANIFICADOS NO ATO DE VANDALISMO OCORRIDO EM 23 DE AGOSTO DE 2025.</w:t>
            </w:r>
          </w:p>
        </w:tc>
      </w:tr>
      <w:tr>
        <w:trPr>
          <w:trHeight w:val="579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Secretaria Municipal de Educação ,Cultura,Esporte e Laser. 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ascii="Times New Roman" w:hAnsi="Times New Roman"/>
                <w:sz w:val="20"/>
                <w:szCs w:val="20"/>
              </w:rPr>
              <w:t>: 1138,1139,1143/202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I E CIA LTDA CNPJ: 01.990.194/0001-82  ITENS 1,2,5,6,8,9,10 R$ 953,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CIA RAPACHI &amp; CIA LTDA CNPJ: 20.830.829/0001-29  ITEM 3 R$ 420,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BIO MAYER BARASUOL CNPJ: 51.823.258/0001-29 ITENS 4,7 E 11   R$ 65,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 presente aquisição importa no valor total de R$ 1.438,00 (Um mil ,quatrocentos e trinta e oit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10029" w:type="dxa"/>
              <w:jc w:val="left"/>
              <w:tblInd w:w="93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  <w:tblLook w:val="0000"/>
            </w:tblPr>
            <w:tblGrid>
              <w:gridCol w:w="735"/>
              <w:gridCol w:w="675"/>
              <w:gridCol w:w="4649"/>
              <w:gridCol w:w="993"/>
              <w:gridCol w:w="1558"/>
              <w:gridCol w:w="1418"/>
            </w:tblGrid>
            <w:tr>
              <w:trPr/>
              <w:tc>
                <w:tcPr>
                  <w:tcW w:w="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kern w:val="2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kern w:val="2"/>
                      <w:sz w:val="20"/>
                      <w:szCs w:val="20"/>
                    </w:rPr>
                    <w:t>Un.</w:t>
                  </w:r>
                </w:p>
              </w:tc>
              <w:tc>
                <w:tcPr>
                  <w:tcW w:w="464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kern w:val="2"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kern w:val="2"/>
                      <w:sz w:val="20"/>
                      <w:szCs w:val="20"/>
                    </w:rPr>
                    <w:t>Quant.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0"/>
                      <w:szCs w:val="20"/>
                    </w:rPr>
                    <w:t>Valor  Unitário de Referência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Valor Total de referencia R$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 xml:space="preserve">   </w:t>
                  </w:r>
                  <w:r>
                    <w:rPr>
                      <w:rFonts w:ascii="Times New Roman" w:hAnsi="Times New Roman"/>
                    </w:rPr>
                    <w:t>ENGATE FLEXÍVEL 40MM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9,5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38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PARAFUSO GANCHO PITÃO COM BUCHA 8MM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,35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35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FECHADURA EXTERNA COM CILINDRO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70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ENGATE FLEXÍVEL RABICHO PLÁSTICO BRANCO PVC 50 CM ÁGUA FRIA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2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2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BROCA CONCRETO DE VÍDEA 10MM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5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3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BROCA DE CONCRETO VÍDEA 8MM</w:t>
                  </w: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0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BROCA DE AÇO 10MM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24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48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BROCA DE AÇO 8MM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5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3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PCT COM 100 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ABRAÇADEIRA DE NYLON 4.8MM X 280MM PACOTE COM 100 UN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30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ascii="Times New Roman" w:hAnsi="Times New Roman"/>
                    </w:rPr>
                    <w:t>CADEADO 60MM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40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DISCO DE CORTE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5,00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5,00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64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.438,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A SECRETARIA MUNICIPAL DE EDUCAÇÃO, CULTURA, ESPORTE E LAZER É RESPONSÁVEL PELA MANUTENÇÃO DA INFRAESTRUTURA DO GINÁSIO MUNICIPAL DE ESPORTES EDWIN SCHWERZ, E TORNA-SE NECESSÁRIO A AQUISIÇÃO DE MATERIAIS PARA REALIZAÇÃO DA MANUTENÇÃO DAS ESTRUTURAS DEPREDADAS E VANDALIZADAS A FIM DE TORNAR O ESPAÇO DISPONIVEL PARA USO COM SEGURANÇA E BEM ESTAR A COMUNIDADE, EM VIRTUDE DA DEPREDAÇÃO OCORRIDA NAS DEPENDENCIAS DO MESMO NA MADRUGADA DE 23 DE AGOSTO DE 2025, ONDE FORAM DESTRUIDOS E QUEBRADOS ESPELHOS, TAMPA DE VASOS, TORNEIRAS, ENGATES HIDRAULICOS, CAIXA DE DESCARGA DOS BANHEIROS, FECHADURAS, GOLEIRAS ENTRE OUTROS ITENS. ESSES REPAROS SÃO NECESSÁRIOS PARA QUE RETORNEM AS ATIVIDADES ESPORTIVAS COM QUALIDADE E SEGURANÇA.</w:t>
            </w:r>
          </w:p>
        </w:tc>
      </w:tr>
      <w:tr>
        <w:trPr>
          <w:trHeight w:val="2406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938"/>
              <w:gridCol w:w="1560"/>
              <w:gridCol w:w="3685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.062.33.90.30.24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.062.33.90.30.28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.062.33.90.30.4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742/2025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25/2025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028/2025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anutenção e Investimentos das Atividades do ginásio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 vista das justificativas fundamentações relatadas para a contratação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oa Vista do Cadeado RS, 05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basedOn w:val="DefaultParagraphFont"/>
    <w:link w:val="Nivel01"/>
    <w:qFormat/>
    <w:rsid w:val="005647c3"/>
    <w:rPr>
      <w:rFonts w:ascii="Times New Roman" w:hAnsi="Times New Roman" w:eastAsia="Times New Roman"/>
      <w:bCs/>
      <w:spacing w:val="-2"/>
      <w:sz w:val="24"/>
      <w:szCs w:val="24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f7fc7"/>
    <w:rPr>
      <w:rFonts w:ascii="Ecofont_Spranq_eco_Sans" w:hAnsi="Ecofont_Spranq_eco_Sans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647c3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bCs/>
      <w:spacing w:val="-2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647c3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ListParagraph">
    <w:name w:val="List Paragraph"/>
    <w:basedOn w:val="Normal"/>
    <w:link w:val="PargrafodaListaChar"/>
    <w:uiPriority w:val="34"/>
    <w:qFormat/>
    <w:rsid w:val="00ff7fc7"/>
    <w:pPr>
      <w:spacing w:lineRule="auto" w:line="240" w:before="0" w:after="0"/>
      <w:ind w:left="720" w:hanging="0"/>
      <w:contextualSpacing/>
    </w:pPr>
    <w:rPr>
      <w:rFonts w:ascii="Ecofont_Spranq_eco_Sans" w:hAnsi="Ecofont_Spranq_eco_Sans" w:eastAsia="Times New Roman" w:cs="Tahom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04E06-88D7-46ED-B994-CC32F070F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522</Words>
  <Characters>2824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0:00Z</dcterms:created>
  <dc:creator>pbvc</dc:creator>
  <dc:description/>
  <dc:language>en-US</dc:language>
  <cp:lastModifiedBy>AGRICULTURA</cp:lastModifiedBy>
  <cp:lastPrinted>2022-10-14T17:25:00Z</cp:lastPrinted>
  <dcterms:modified xsi:type="dcterms:W3CDTF">2025-09-05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