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SPENSA DE LICITAÇÃO Nº 10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CESSO DE COMPRA Nº 271/2025</w:t>
      </w:r>
    </w:p>
    <w:tbl>
      <w:tblPr>
        <w:tblW w:w="109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69"/>
        <w:gridCol w:w="2872"/>
        <w:gridCol w:w="2869"/>
        <w:gridCol w:w="2304"/>
      </w:tblGrid>
      <w:tr>
        <w:trPr>
          <w:trHeight w:val="248" w:hRule="atLeast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 COMPRAS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X  ) SERVIÇOS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 ) OBRAS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DO OBJETO</w:t>
            </w:r>
            <w:r>
              <w:rPr>
                <w:rFonts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CONTRATAÇÃO DE EMPRESA TÉCNICA PARA INSTALAÇÃO DE EQUIPAMENTOS DE SOM PARA REALIZAÇÃO DO DESFILE CÍVICO QUE SERÁ REALIZADO PELO MUNICÍPIO NO DIA </w:t>
            </w:r>
            <w:r>
              <w:rPr>
                <w:rFonts w:ascii="Times New Roman" w:hAnsi="Times New Roman"/>
                <w:b/>
              </w:rPr>
              <w:t>14/09/2025 NO HORÁRIO DAS 9:00H ÀS 11H, NA AVENIDA CINCO IRMÃOS</w:t>
            </w:r>
          </w:p>
        </w:tc>
      </w:tr>
      <w:tr>
        <w:trPr>
          <w:trHeight w:val="579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ECRETARIA DEMANDANTE</w:t>
            </w:r>
            <w:r>
              <w:rPr>
                <w:rFonts w:ascii="Times New Roman" w:hAnsi="Times New Roman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Nº DAS SOLICITAÇÕES</w:t>
            </w:r>
            <w:r>
              <w:rPr>
                <w:rFonts w:ascii="Times New Roman" w:hAnsi="Times New Roman"/>
              </w:rPr>
              <w:t>: 1107/2025</w:t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A CONTRATADA</w:t>
            </w:r>
            <w:r>
              <w:rPr>
                <w:rFonts w:ascii="Times New Roman" w:hAnsi="Times New Roman"/>
              </w:rPr>
              <w:t>: FELIPE VERLEI RENZ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NPJ: 33.727.724/0001-90</w:t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 presente aquisição importa no valor total de R$ 3.500,00 ( três mil e quinhento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145"/>
              <w:gridCol w:w="992"/>
              <w:gridCol w:w="1895"/>
              <w:gridCol w:w="1418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SONORIZAÇÃO, CONTENDO 2 PA DE SOM FRONTAL PARA O CENTRO, PALANQUE OU FRENTE DA CÂMARA DE VEREADORES; 4 PONTOS DE SOM (PIRULITO), CAIXA TREEWAY PARA AVENIDA (DOIS LADOS); 2 MICROFONES SEM FIO; 2 MICROFONES COM FIO COM PEDESTAIS, MESA DE SOM; NOTEBOOK E TÉCNICO DE SOM DURANTE O EVENTO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Un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1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.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.5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.500,00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DA JUSTIFICATIVA 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TableParagraph"/>
              <w:widowControl w:val="false"/>
              <w:spacing w:before="75" w:after="0"/>
              <w:rPr>
                <w:rFonts w:ascii="Arial" w:hAnsi="Arial" w:eastAsia="Calibri" w:cs="Arial"/>
                <w:color w:val="222222"/>
                <w:lang w:val="pt-BR"/>
              </w:rPr>
            </w:pPr>
            <w:r>
              <w:rPr>
                <w:rFonts w:eastAsia="Calibri" w:cs="Arial" w:ascii="Arial" w:hAnsi="Arial"/>
                <w:color w:val="222222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spacing w:before="75" w:after="0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CONTRATAÇÃO DE EMPRESA TÉCNICA PARA INSTALAÇÃO DE EQUIPAMENTOS DE SOM PARA REALIZAÇÃO DO DESFILE CÍVICO QUE SERÁ REALIZADO PELO MUNICÍPIO NO DIA </w:t>
            </w: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14/09/2025 NO HORÁRIO DAS 9:00H ÀS 11H, NA AVENIDA CINCO IRMÃOS</w:t>
            </w:r>
            <w:r>
              <w:rPr>
                <w:rFonts w:ascii="Times New Roman" w:hAnsi="Times New Roman"/>
                <w:sz w:val="24"/>
                <w:szCs w:val="24"/>
                <w:lang w:val="pt-BR"/>
              </w:rPr>
              <w:t>. SENDO: 02 CAIXAS DE SOM FRONTAL PARA FRENTE DA PREFEITURA, 04 PONTOS DE SOM PIRULITO, 04 CAIXAS TREEWAY PARA AVENIDA COBRIR UMA DISTANCIA APROX. 100 METROS, 02 MICROFONES SEM FIO E 02 MICROFONES COM FIO E PEDESTAL MESA DE SOM NOTEBOOK E TÉCNICO DE SOM DURANTE O EVENTO. (AMBIENTE EXTERNO)</w:t>
            </w:r>
          </w:p>
          <w:p>
            <w:pPr>
              <w:pStyle w:val="TableParagraph"/>
              <w:widowControl w:val="false"/>
              <w:spacing w:before="75" w:after="0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NECESSITA-SE CONTRATAR DE EQUIPAMENTOS DE SONORIZAÇÃO PARA QUE A PROGRAMAÇÃO ALUSIVA AOS FESTEJOS DA SEMANA FARROUPILHA, EVENTO TRADICIONAL DO MUNICÍPIO QUE ACONTECE ANUALMENTE SEJA REALIZADO CONFORME O PLANEJAMENTO EM VIRTUDE NÃO POSSUIR APARELHAGEM E PROFISSIONAIS HABILITADOS PARA ESSE FIM. O DESFILE CÍVICO FARROUPILHA É UM EVENTO TRADICIONAL DE NOSSO CALENDÁRIO DE EVENTOS, TENDO POR OBJETIVO OPORTUNIZAR A COMUNIDADE CADEADENSE VIVENCIAR SEU RESPEITO E AMOR A PÁTRIA E AS TRADIÇÕES GAÚCHAS, NO DIA 14/09/2025.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M RESUMO, A CONTRATAÇÃO DE UMA EMPRESA ESPECIALIZADA NA SONORIZAÇÃO PODE SER JUSTIFICADA COM BASE NA CAPACIDADE DE PROPORCIONAR ENTRETENIMENTO, SATISFAÇÃO DO PÚBLICO, TORNANDO O EVENTO MAIS ATRATIVO E BEMSUCEDIDO. 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ESCOLHA DA EMPRESA ADEQUADA DEVE CONSIDERAR A REPUTAÇÃO, EXPERIÊNCIA E CAPACIDADE DE ATENDER ÀS NECESSIDADES ESPECÍFICAS DO EVENTO EM QUESTÃO.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lang w:val="pt-PT"/>
              </w:rPr>
            </w:pPr>
            <w:r>
              <w:rPr>
                <w:rFonts w:eastAsia="Times New Roman" w:ascii="Times New Roman" w:hAnsi="Times New Roman"/>
                <w:lang w:val="pt-PT"/>
              </w:rPr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 recursos correrão a conta das seguintes dotações orçamentárias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Dotação orçamentari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ivel01"/>
                    <w:widowControl w:val="false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57 / 3.3.90.39.99.99.00 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</w:rPr>
                    <w:t>1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ivel01"/>
                    <w:widowControl w:val="false"/>
                    <w:numPr>
                      <w:ilvl w:val="0"/>
                      <w:numId w:val="1"/>
                    </w:numPr>
                    <w:spacing w:before="240" w:after="120"/>
                    <w:ind w:left="0" w:hanging="720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>3996/2025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  <w:t>Ações de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Em vista das justificativas fundamentações relatadas para a contratação de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empresa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Boa Vista do Cadeado RS, 08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Ecofont_Spranq_eco_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 5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Nivel01Char" w:customStyle="1">
    <w:name w:val="Nivel 01 Char"/>
    <w:link w:val="Nivel01"/>
    <w:qFormat/>
    <w:rsid w:val="00542999"/>
    <w:rPr>
      <w:rFonts w:ascii="Times New Roman" w:hAnsi="Times New Roman" w:eastAsia="Times New Roman"/>
      <w:bCs/>
      <w:spacing w:val="-2"/>
      <w:sz w:val="24"/>
      <w:szCs w:val="24"/>
    </w:rPr>
  </w:style>
  <w:style w:type="character" w:styleId="Strong">
    <w:name w:val="Strong"/>
    <w:basedOn w:val="DefaultParagraphFont"/>
    <w:uiPriority w:val="22"/>
    <w:qFormat/>
    <w:rsid w:val="009f62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542999"/>
    <w:pPr>
      <w:keepLines/>
      <w:numPr>
        <w:ilvl w:val="0"/>
        <w:numId w:val="1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</w:pPr>
    <w:rPr>
      <w:bCs/>
      <w:spacing w:val="-2"/>
      <w:sz w:val="24"/>
      <w:szCs w:val="24"/>
    </w:rPr>
  </w:style>
  <w:style w:type="paragraph" w:styleId="Nivel2" w:customStyle="1">
    <w:name w:val="Nivel 2"/>
    <w:basedOn w:val="Normal"/>
    <w:autoRedefine/>
    <w:qFormat/>
    <w:rsid w:val="0029295d"/>
    <w:pPr>
      <w:numPr>
        <w:ilvl w:val="1"/>
        <w:numId w:val="1"/>
      </w:numPr>
      <w:spacing w:before="120" w:after="120"/>
      <w:ind w:left="0" w:hanging="0"/>
      <w:jc w:val="both"/>
    </w:pPr>
    <w:rPr>
      <w:rFonts w:eastAsia="Arial"/>
      <w:color w:val="000000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575d88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rmalWeb">
    <w:name w:val="Normal (Web)"/>
    <w:basedOn w:val="Normal"/>
    <w:uiPriority w:val="99"/>
    <w:qFormat/>
    <w:rsid w:val="009f62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Bullet5">
    <w:name w:val="List Bullet 5"/>
    <w:basedOn w:val="Normal"/>
    <w:qFormat/>
    <w:rsid w:val="00756b7f"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" w:hAnsi="Ecofont_Spranq_eco_Sans" w:eastAsia="" w:cs="Tahoma" w:eastAsiaTheme="minorEastAsia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4AAE34-43A5-47B7-8B29-DDE28E76D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3</Words>
  <Characters>2937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07:00Z</dcterms:created>
  <dc:creator>pbvc</dc:creator>
  <dc:description/>
  <dc:language>en-US</dc:language>
  <cp:lastModifiedBy>AGRICULTURA</cp:lastModifiedBy>
  <cp:lastPrinted>2024-03-14T16:46:00Z</cp:lastPrinted>
  <dcterms:modified xsi:type="dcterms:W3CDTF">2025-09-08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