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ISPENSA DE LICITAÇÃO Nº 10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CESSO DE COMPRA Nº 273/2025</w:t>
      </w:r>
    </w:p>
    <w:tbl>
      <w:tblPr>
        <w:tblW w:w="109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69"/>
        <w:gridCol w:w="2872"/>
        <w:gridCol w:w="2869"/>
        <w:gridCol w:w="2304"/>
      </w:tblGrid>
      <w:tr>
        <w:trPr>
          <w:trHeight w:val="248" w:hRule="atLeast"/>
        </w:trPr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 )  COMPRAS</w:t>
            </w:r>
          </w:p>
        </w:tc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X  ) SERVIÇOS</w:t>
            </w:r>
          </w:p>
        </w:tc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  ) OBRAS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</w:rPr>
              <w:t>DO OBJETO</w:t>
            </w:r>
            <w:r>
              <w:rPr>
                <w:rFonts w:ascii="Times New Roman" w:hAnsi="Times New Roman"/>
                <w:bCs/>
              </w:rPr>
              <w:t xml:space="preserve">: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ascii="Times New Roman" w:hAnsi="Times New Roman"/>
              </w:rPr>
              <w:t>CONTRAÇÃO DE EMPRESA ESPECIALIZADA EM PRESTAÇÃO DE SERVIÇOS DE TRANSPORTE DE PASSAGEIROS PARA DESLOCAMENTO AUGUSTO PESTANA – BOA VISTA DO CADEADO E  BOA VISTA DO CADEADO – AUGUSTO PESTANA PARA QUE A BANDA DO COLÉGIO JOSÉ LANGUE VENHA PARTICIPAR DO DESFILE CÍVICO FARROUPILHA EM 14 DE SETEMBRO DE 2025, SENDO QUE O TRANSPORTE DEVERÁ CONTER NO MÍNIMO 50 LUGARES (ALUNOS E DIREÇÃO).</w:t>
            </w:r>
          </w:p>
        </w:tc>
      </w:tr>
      <w:tr>
        <w:trPr>
          <w:trHeight w:val="579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ECRETARIA DEMANDANTE</w:t>
            </w:r>
            <w:r>
              <w:rPr>
                <w:rFonts w:ascii="Times New Roman" w:hAnsi="Times New Roman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Nº DAS SOLICITAÇÕES</w:t>
            </w:r>
            <w:r>
              <w:rPr>
                <w:rFonts w:ascii="Times New Roman" w:hAnsi="Times New Roman"/>
              </w:rPr>
              <w:t>: 1113/2025</w:t>
            </w:r>
          </w:p>
        </w:tc>
      </w:tr>
      <w:tr>
        <w:trPr>
          <w:trHeight w:val="144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DA CONTRATADA</w:t>
            </w:r>
            <w:r>
              <w:rPr>
                <w:rFonts w:ascii="Times New Roman" w:hAnsi="Times New Roman"/>
              </w:rPr>
              <w:t>: GEHRKE TRANSPORTE  LTD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NPJ:16.830.404/0001-42</w:t>
            </w:r>
          </w:p>
        </w:tc>
      </w:tr>
      <w:tr>
        <w:trPr>
          <w:trHeight w:val="247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 presente aquisição importa no valor total de R$ 1.350,00( um mil trezentos e cinqüenta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106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4145"/>
              <w:gridCol w:w="992"/>
              <w:gridCol w:w="1895"/>
              <w:gridCol w:w="1418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Item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Unid.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Preço uni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IAGEM CULTURAL E LAZER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km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 xml:space="preserve">82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.3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.3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3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.350,00</w:t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DA JUSTIFICATIVA 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Paragraph"/>
              <w:widowControl w:val="false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ANDA MARCIAL DO COLÉGIO ESTADUAL JOSÉ LANGE SE OFERCEU PARA PRESTIGIAR O NOSSO DESFILE CÍVICO FARROUPILHA QUE ACONTECERÁ NO DIA 14 DE SETEMBRO DE 2025, A PARTIR DAS 9HRS NA AV. CINCO IRMÃOS. A PARTICIPAÇÃO DE UMA BANDA MARCIAL DE OUTRO MUNICÍPIO VEM PARA TORNAR O EVENTO MAIS BONITO  E INTERESSE PARA A COMUNIDADE, BEM COMO SERVIRÁ DE INCENTIVO PARA O CRESCIMENTO DA NOSSA BANDA MUNICIPAL QUE AINDA NÃO TEM CONDIÇÕES DE TOCAR DURANTE O DESFILE, POIS AINDA TEM POUCOS COMPONENTES. A BANDA VISITANTE VEM GRATUITAMENTE COMO FORMA DE DIVULGAR E VALORIZAR O TRABALHO DE SEUS COMPONENTES, PORÉM PRECISA DE TRANSSPORTE PARA SE DESLOCAR ATÉ O NOSSO MUNICÍPIO, UMA PEQUENA CONTRA-PARTIDA. EM 2024 ELES JÁ ESIVERAM PRESTIGIANDO NOSSO DESFILE, QUE TEVE EXCELENTE RECEPTIVIDADE POR PARTE DA COMUNIDADE E VISITANTES. COMO NÃO TEMOS DISPONIBILIDADE DOS VEÍCULOS MUNICIPAIS PARA BUSCÁ-LOS, POIS NESSE DIA REALIZAMOS O TRANSPORTE DE NOSSOS ALUNOS, SENDO NECESSÁRIA A CONTRATAÇÃO DE ÔNIBUS COM CAPACIDADE PARA 50 PESSOAS, DEVIDAMENTE AUTORIZADOS PARA TRANSPORTE DE PASSAGEIROS QUE DEVERÁ PEGAR OS ALUNOS EM AUGUSTO PESTANA, JUNTO AO COLÉGIO ESTADUAL JOSÉ LANGE, TRAZER ATÉ A BOA VISTA DO CADEADO E AO FINAL DO DESFILE RETORNAR Á AUGUSTO PESTANA.</w:t>
            </w:r>
          </w:p>
        </w:tc>
      </w:tr>
      <w:tr>
        <w:trPr>
          <w:trHeight w:val="144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 recursos correrão a conta das seguintes dotações orçamentárias:</w:t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94"/>
              <w:gridCol w:w="1564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Dotação orçamentari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ivel01"/>
                    <w:widowControl w:val="false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57 / 3.3.90.39.99.99.00 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eastAsia="Times New Roman" w:ascii="Times New Roman" w:hAnsi="Times New Roman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ascii="Times New Roman" w:hAnsi="Times New Roman"/>
                    </w:rPr>
                    <w:t>2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ivel01"/>
                    <w:widowControl w:val="false"/>
                    <w:numPr>
                      <w:ilvl w:val="0"/>
                      <w:numId w:val="1"/>
                    </w:numPr>
                    <w:spacing w:before="240" w:after="120"/>
                    <w:ind w:left="0" w:hanging="720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>3998/2025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eastAsia="Times New Roman" w:ascii="Times New Roman" w:hAnsi="Times New Roman"/>
                    </w:rPr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eastAsia="Times New Roman" w:ascii="Times New Roman" w:hAnsi="Times New Roman"/>
                    </w:rPr>
                    <w:t>Ações de Calendário de Evento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Em vista das justificativas fundamentações relatadas para a contratação de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</w:rPr>
              <w:t>empresa  e conforme os termos do Parecer Jurídico expedido pelo Assessor Jurídico, com fundamentação legal no art. 75 II, da Lei 14.133 de 01 de abril de 2021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Boa Vista do Cadeado RS, 10 de setembr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Ecofont_Spranq_eco_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Bullet 5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Nivel01Char" w:customStyle="1">
    <w:name w:val="Nivel 01 Char"/>
    <w:link w:val="Nivel01"/>
    <w:qFormat/>
    <w:rsid w:val="00542999"/>
    <w:rPr>
      <w:rFonts w:ascii="Times New Roman" w:hAnsi="Times New Roman" w:eastAsia="Times New Roman"/>
      <w:bCs/>
      <w:spacing w:val="-2"/>
      <w:sz w:val="24"/>
      <w:szCs w:val="24"/>
    </w:rPr>
  </w:style>
  <w:style w:type="character" w:styleId="Strong">
    <w:name w:val="Strong"/>
    <w:basedOn w:val="DefaultParagraphFont"/>
    <w:uiPriority w:val="22"/>
    <w:qFormat/>
    <w:rsid w:val="009f62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Nivel01" w:customStyle="1">
    <w:name w:val="Nivel 01"/>
    <w:basedOn w:val="Heading1"/>
    <w:next w:val="Normal"/>
    <w:link w:val="Nivel01Char"/>
    <w:autoRedefine/>
    <w:qFormat/>
    <w:rsid w:val="00542999"/>
    <w:pPr>
      <w:keepLines/>
      <w:numPr>
        <w:ilvl w:val="0"/>
        <w:numId w:val="1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</w:pPr>
    <w:rPr>
      <w:bCs/>
      <w:spacing w:val="-2"/>
      <w:sz w:val="24"/>
      <w:szCs w:val="24"/>
    </w:rPr>
  </w:style>
  <w:style w:type="paragraph" w:styleId="Nivel2" w:customStyle="1">
    <w:name w:val="Nivel 2"/>
    <w:basedOn w:val="Normal"/>
    <w:autoRedefine/>
    <w:qFormat/>
    <w:rsid w:val="0029295d"/>
    <w:pPr>
      <w:numPr>
        <w:ilvl w:val="1"/>
        <w:numId w:val="1"/>
      </w:numPr>
      <w:spacing w:before="120" w:after="120"/>
      <w:ind w:left="0" w:hanging="0"/>
      <w:jc w:val="both"/>
    </w:pPr>
    <w:rPr>
      <w:rFonts w:eastAsia="Arial"/>
      <w:color w:val="000000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575d88"/>
    <w:pPr>
      <w:widowControl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ormalWeb">
    <w:name w:val="Normal (Web)"/>
    <w:basedOn w:val="Normal"/>
    <w:uiPriority w:val="99"/>
    <w:qFormat/>
    <w:rsid w:val="009f62e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ListBullet5">
    <w:name w:val="List Bullet 5"/>
    <w:basedOn w:val="Normal"/>
    <w:qFormat/>
    <w:rsid w:val="00756b7f"/>
    <w:pPr>
      <w:numPr>
        <w:ilvl w:val="0"/>
        <w:numId w:val="2"/>
      </w:numPr>
      <w:spacing w:lineRule="auto" w:line="240" w:before="0" w:after="0"/>
      <w:contextualSpacing/>
    </w:pPr>
    <w:rPr>
      <w:rFonts w:ascii="Ecofont_Spranq_eco_Sans" w:hAnsi="Ecofont_Spranq_eco_Sans" w:eastAsia="" w:cs="Tahoma" w:eastAsiaTheme="minorEastAsia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4AAE34-43A5-47B7-8B29-DDE28E76D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08</Words>
  <Characters>2748</Characters>
  <CharactersWithSpaces>32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41:00Z</dcterms:created>
  <dc:creator>pbvc</dc:creator>
  <dc:description/>
  <dc:language>en-US</dc:language>
  <cp:lastModifiedBy>AGRICULTURA</cp:lastModifiedBy>
  <cp:lastPrinted>2024-03-14T16:46:00Z</cp:lastPrinted>
  <dcterms:modified xsi:type="dcterms:W3CDTF">2025-09-10T1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