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SPENSA DE LICITAÇÃO Nº10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77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34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lang w:val="pt-BR"/>
              </w:rPr>
            </w:pPr>
            <w:r>
              <w:rPr/>
              <w:t>AQUISIÇÃO DE PLACAR ELETRÔNICO POLIESPORTIVO PARA O GINASIO MUNICIPAL EDWIN SCHWERTZ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EDUCAÇÃO,CULTURA ,ESPORTE E LAS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1125/2025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OSPORTE COMERCIO E MANUTENÇÃO DE EQUIPAMENTOS ELETRONICOS LTD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:58.955.765/0001-65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500,00 (sete mil e quinh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241"/>
              <w:gridCol w:w="412"/>
              <w:gridCol w:w="850"/>
              <w:gridCol w:w="6663"/>
              <w:gridCol w:w="1134"/>
              <w:gridCol w:w="1054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Quan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LACAR POLIESPORTIVO E COMPOSTO PELOS CAMPOS DE PONTOS, CRONÔMETRO, SET/FALTAS E PERÍODO, ALÉM DE INDICATIVO DE PEDIDO DE TEMPO. O COMANDO QUE CONTROLA O PLACAR POSSUI COMUNICAÇÃO WIRELESS, O CRONÔMETRO PODE SER TANTO PROGRESSIVO COMO REGRESSIVO, COM PROGRAMAÇÃO DE FINAL OU INÍCIO DO TEMPO DE JOGO. PLACAR POLIESPORTIVO.  PLACA DÍGITO DE LED. CAMPOS DE PONTOS, SET/FALTAS, PERÍODO E CRONÔMETRO.  CRONÔMETRO PROGRESSIVO E REGRESSIVO PROGRAMÁVEL. COMUNICAÇÃO WIRELESS. OS DÍGITOS E VISIBILIDADE O RS201-2/15 – 15 CM E ATÉ 100 METROS.  TENSÃO DE ENTRADA: 100-250 VAC,  DIMENSIONAL: RS201-2/15 - 200 X 100 X 7 CM JORNAL MÍDIA O JORNAL MÍDIA PERMITE SE CADASTRAR MENSAGENS INSTITUCIONAIS, COMO POR EXEMPLO, UM PATROCINADOR, TAMBÉM A ESCALAÇÃO DAS EQUIPES, MENSAGENS INFORMATIVAS RÁPIDAS, COMO POR EXEMPLO, RESULTADO DE OUTRO JOGO. O JORNAL MÍDIA PERMITE AO USUÁRIO ADEQUAR A NECESSIDADE PARA CADA JOGO, UTILIZAR O PLACAR COMO ESPAÇO DE PROPAGANDA, INFORMAÇÃO AO PÚBLICO LOCAL SOBRE NOTÍCIAS, GARANTIA: 24 MES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.500,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.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.500,00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AQUISIÇÃO DE UM PLACAR ELETRÔNICO POLIESPORTIVO PARA O GINÁSIO MUNICIPAL EDWIN SCHWERTZ SE FAZ NECESSÁRIA EM VIRTUDE DO FATO DE VANDALISMO OCORRIDO NA DATA DE 23/08/2025 NO QUAL O PLACAR FOI QUEIMAD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QUISIÇÃO DE UM PLACAR ELETRÔNICO POLIESPORTIVO PARA O GINÁSIO MUNICIPAL EDWIN SCHWERTZ IRÁ TRAZER VÁRIAS VANTAGENS. UM PLACAR ELETRÔNICO ATUALIZADO PODE MELHORAR A APARÊNCIA E A EXPERIÊNCIA DO GINÁSIO PARA ATLETAS E ESPECTADORES, ALÉM DE PROPORCIONAR MAIOR PRECISÃO E EFICIÊNCIA, EXIBINDO INFORMAÇÕES PRECISAS E ATUALIZADAS EM TEMPO REAL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ÉM DISSO, UM PLACAR POLIESPORTIVO OFERECE FLEXIBILIDADE PARA DIVERSOS ESPORTES, PODENDO SER ADAPTADO PARA DIFERENTES MODALIDADES. ISSO MELHORA A EXPERIÊNCIA DO PÚBLICO, QUE PODE ACOMPANHAR O JOGO DE FORMA MAIS CLARA E EMOCIONANTE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CNOLOGIA AVANÇADA DOS PLACARES ELETRÔNICOS TAMBÉM PERMITE RECURSOS COMO ESTATÍSTICAS E MENSAGENS PERSONALIZADAS, AUMENTANDO O ENGAJAMENTO E A INTERAÇÃO COM O PÚBLICO. ALÉM DISSO, OS PLACARES ELETRÔNICOS MODERNOS SÃO PROJETADOS PARA SER DURÁVEIS E RESISTENTES, REDUZINDO OS CUSTOS DE MANUTENÇÃO A LONGO PRAZ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ESSAS VANTAGENS, O GINÁSIO MUNICIPAL EDWIN SCHWERTZ PODE CONTINUAR A OFERECER UMA EXPERIÊNCIA MAIS MODERNA E ATRAENTE PARA ATLETAS E ESPECTADORES. ADQUIRE-SE DA EMPRESA  SUPRACITADA, TENDO EM VISTA A APRESENTAÇÃO DE MENOR VALOR POR ITEM</w:t>
            </w:r>
          </w:p>
          <w:p>
            <w:pPr>
              <w:pStyle w:val="TableParagraph"/>
              <w:tabs>
                <w:tab w:val="clear" w:pos="708"/>
                <w:tab w:val="left" w:pos="5312" w:leader="none"/>
                <w:tab w:val="left" w:pos="68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dobramento 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62 44.90.52.10.00.00.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6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ões e Investimentos Das atividad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12 de setembro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2"/>
      <w:szCs w:val="22"/>
      <w:lang w:val="en-US"/>
    </w:rPr>
  </w:style>
  <w:style w:type="character" w:styleId="PargrafodaListaChar">
    <w:name w:val="Parágrafo da Lista Char"/>
    <w:basedOn w:val="Fontepargpadro"/>
    <w:qFormat/>
    <w:rPr>
      <w:rFonts w:ascii="Ecofont_Spranq_eco_Sans;Calibri" w:hAnsi="Ecofont_Spranq_eco_Sans;Calibri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Calibri" w:hAnsi="Ecofont_Spranq_eco_Sans;Calibri" w:eastAsia="Times New Roman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16:00Z</dcterms:created>
  <dc:creator>pbvc</dc:creator>
  <dc:description/>
  <cp:keywords/>
  <dc:language>en-US</dc:language>
  <cp:lastModifiedBy>COMPRAS1</cp:lastModifiedBy>
  <cp:lastPrinted>2024-05-08T16:32:00Z</cp:lastPrinted>
  <dcterms:modified xsi:type="dcterms:W3CDTF">2025-09-12T1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